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6565" cy="485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 О С С И Й С К А Я    Ф Е Д Е Р А Ц И Я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НИНГРАДСКАЯ ОБЛАСТЬ</w:t>
      </w:r>
    </w:p>
    <w:p>
      <w:pPr>
        <w:pStyle w:val="Normal"/>
        <w:shd w:fill="FFFFFF" w:val="clear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ТУШСКОЕ СЕЛЬСКОЕ ПОСЕЛЕНИЕ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eastAsia="ru-RU"/>
        </w:rPr>
        <w:t>26 октября 2022 года № 49</w:t>
      </w:r>
      <w:r>
        <w:rPr>
          <w:sz w:val="28"/>
          <w:szCs w:val="28"/>
          <w:lang w:eastAsia="ru-RU"/>
        </w:rPr>
        <w:t xml:space="preserve">                                                                     дер.Колтуш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4253"/>
      </w:tblGrid>
      <w:tr>
        <w:trPr>
          <w:cantSplit w:val="true"/>
        </w:trPr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 территории муниципального образования Колтушское сельское поселение Всеволожского муниципального района Ленинградской области налога на имущество физических лиц на 2023 го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главой 32 части второй Налогового кодекса Российской Федерации, уставом муниципального образования Колтушское сельское поселение Всеволожского муниципального района Ленинградской области, совет депутатов принял</w:t>
      </w:r>
    </w:p>
    <w:p>
      <w:pPr>
        <w:pStyle w:val="BodyText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BodyText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а территории муниципального образования Колтушское сельское поселение Всеволожского муниципального района Ленинградской области налог на имущество физических лиц на 2023 год.</w:t>
      </w:r>
    </w:p>
    <w:p>
      <w:pPr>
        <w:pStyle w:val="BodyText2"/>
        <w:jc w:val="both"/>
        <w:rPr/>
      </w:pPr>
      <w:r>
        <w:rPr>
          <w:sz w:val="28"/>
          <w:szCs w:val="28"/>
        </w:rPr>
        <w:tab/>
        <w:t xml:space="preserve">2. Установить на территории муниципального образования Колтушское сельское поселение Всеволож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0,2 процента в отношении жилых домов, указанных в главе 32 Налогового кодекса Российской Федерации, частей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0,13 процента в отношении квартир, частей квартир, комн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0,2 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0,3 процента в отношении гаражей и машино-мест, в том числе расположенных в объектах налогообложения, указанных в подпункте 2 пункта 1 статьи 406 Налогов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7) 1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соответствии с пунктом 2 статьи 399 Налогового кодекса Российской Федерации установить налоговую льготу в виде освобождения от уплаты налога для физических лиц, имеющих трех и более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ая льгота предоставляется в отношении объектов налогообложения, указанных в пункте 4 статьи 407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ая льгота предоставляется в отношении одного объекта налогообложения каждого вида по выбору налогоплатель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BodyText2"/>
        <w:ind w:firstLine="435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в газете «Колтушский вестник» и разместить на официальном сайте МО Колтушское СП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Настоящее решение вступает в силу с 1 января 2023 года, но не ранее чем по истечении одного месяца со дня его официального опубликования и не ранее 1-го числа очередного налогового периода по данному налогу. </w:t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ешения возложить на главу администрации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Э.М.Чирко</w:t>
      </w:r>
    </w:p>
    <w:sectPr>
      <w:type w:val="nextPage"/>
      <w:pgSz w:w="11906" w:h="16838"/>
      <w:pgMar w:left="1418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0" w:right="0" w:firstLine="708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7:00Z</dcterms:created>
  <dc:creator>Dudkin Kirill</dc:creator>
  <dc:description/>
  <cp:keywords/>
  <dc:language>en-US</dc:language>
  <cp:lastModifiedBy>Роман</cp:lastModifiedBy>
  <cp:lastPrinted>2022-10-19T14:47:00Z</cp:lastPrinted>
  <dcterms:modified xsi:type="dcterms:W3CDTF">2022-10-19T11:47:00Z</dcterms:modified>
  <cp:revision>2</cp:revision>
  <dc:subject/>
  <dc:title>Р О С С И Й С К А Я  Ф Е Д Е Р А Ц И Я</dc:title>
</cp:coreProperties>
</file>