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ТУШ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_________ года                                                                    дер. Колтуш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83"/>
      </w:tblGrid>
      <w:tr>
        <w:trPr>
          <w:trHeight w:val="126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роприятий по приему в муниципальную собственность муниципального образования Колтушское сельское поселение Всеволожского муниципального района Ленинградской области объектов бесхозяйного недвижимого имущества, расположенных на территории МО Колтушское СП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Гражданским кодексом Российской Федерации, Положением о порядке выявления и постановке на учет бесхозяйных недвижимых вещей, находящихся на территории муниципального образования Колтушское сельское поселение Всеволожского муниципального района Ленинградской области, утвержденным решением совета депутатов МО Колтушское СП от 21.10.2014 №82, </w:t>
      </w:r>
      <w:r>
        <w:rPr>
          <w:color w:val="000000"/>
          <w:sz w:val="28"/>
          <w:szCs w:val="28"/>
        </w:rPr>
        <w:t>совет депутатов принял</w:t>
      </w:r>
    </w:p>
    <w:p>
      <w:pPr>
        <w:pStyle w:val="Normal"/>
        <w:shd w:fill="FFFFFF" w:val="clear"/>
        <w:spacing w:before="221" w:after="0"/>
        <w:ind w:left="24" w:firstLine="51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ступить к реализации процедуры оформления в муниципальную собственность бесхозяйных объектов недвижимого имущества, расположенных на территории муниципального образования Колтушское сельское поселение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Утвердить прилагаемый перечень бесхозяйных объектов недвижимого имущества, подлежащих оформлению в муниципальную собственность МО Колтушское 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дминистрации МО Колтушское СП внести необходимые изменения в реестр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решение в газете «Колтушский вестник» и разместить на сайте МО Колтушское СП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eastAsia="ar-SA"/>
        </w:rPr>
        <w:t>6. Контроль за исполнением решения возложить на главу администрации МО Колтушское СП.</w:t>
      </w:r>
    </w:p>
    <w:p>
      <w:pPr>
        <w:pStyle w:val="Normal"/>
        <w:shd w:fill="FFFFFF" w:val="clear"/>
        <w:spacing w:before="6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 xml:space="preserve">                    </w:t>
        <w:tab/>
        <w:tab/>
        <w:t xml:space="preserve">                     Э.М. Чирко              </w:t>
      </w:r>
    </w:p>
    <w:p>
      <w:pPr>
        <w:pStyle w:val="Normal"/>
        <w:shd w:fill="FFFFFF" w:val="clear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shd w:fill="FFFFFF" w:val="clear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МО Колтушское СП</w:t>
      </w:r>
    </w:p>
    <w:p>
      <w:pPr>
        <w:pStyle w:val="Normal"/>
        <w:shd w:fill="FFFFFF" w:val="clear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 _________ года №___</w:t>
      </w:r>
    </w:p>
    <w:p>
      <w:pPr>
        <w:pStyle w:val="Normal"/>
        <w:shd w:fill="FFFFFF" w:val="clear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hd w:fill="FFFFFF" w:val="clear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схозяйных объектов недвижимого имущества, подлежащих оформлению в муниципальную собственность МО Колтушское СП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пределительный газопровод низкого давления, расположенный по адресу: Ленинградская область, Всеволожский район, дер. Аро, Ольховый пер., д.3,5, ориентировочной протяженностью 220 м., год постройки – 2017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5:00Z</dcterms:created>
  <dc:creator>adm</dc:creator>
  <dc:description/>
  <cp:keywords/>
  <dc:language>en-US</dc:language>
  <cp:lastModifiedBy>Роман</cp:lastModifiedBy>
  <cp:lastPrinted>2016-03-02T15:34:00Z</cp:lastPrinted>
  <dcterms:modified xsi:type="dcterms:W3CDTF">2021-10-11T08:55:00Z</dcterms:modified>
  <cp:revision>5</cp:revision>
  <dc:subject/>
  <dc:title/>
</cp:coreProperties>
</file>