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ТУШ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_________№_____                                                                     дер.Колтуш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4250" w:hanging="0"/>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олтушское сельское поселение Всеволожского муниципального района Ленинградской области за 2020 го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1, 264.2, 264.5, 264.6 Бюджетного кодекса Российской Федерации, совет депутатов муниципального образования Колтушское сельское поселение Всеволожского муниципального района Ленинградской области принял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pPr>
      <w:r>
        <w:rPr>
          <w:rFonts w:cs="Times New Roman" w:ascii="Times New Roman" w:hAnsi="Times New Roman"/>
          <w:sz w:val="28"/>
          <w:szCs w:val="28"/>
        </w:rPr>
        <w:t>1. Утвердить отчет об исполнении бюджета муниципального образования Колтушское сельское поселение Всеволожского муниципального района Ленинградской области за 2020 год по доходам в сумме 283 400,3 тысяч рублей и по расходам в сумме 301 384,5 тысяч рублей с превышением доходов над расходами в сумме 17 984,2 тысяч рублей со следующими показ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дить показатели исполнения доходов бюджета муниципального образования Колтушское сельское поселение Всеволожского муниципального района Ленинградской области за 2020 год по кодам классификации доходов бюджета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Утвердить показатели исполнения расходов бюджета муниципального образования Колтушское сельское поселение Всеволожского муниципального района Ленинградской области за 2020 год по ведомственной структуре расходов бюджета согласно приложению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вердить показатели исполнения расходов бюджета муниципального образования Колтушское сельское поселение Всеволожского муниципального района Ленинградской области за 2020 год по разделам и подразделам классификации расходов бюджета согласно приложению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твердить показатели исполнения расходов бюджета муниципального образования Колтушское сельское поселение Всеволожского муниципального района Ленинградской области за 2020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гласно приложению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твердить показатели исполнения бюджета по источникам финансирования дефицита бюджета муниципального образования Колтушское сельское поселение Всеволожского муниципального района Ленинградской области за 2020 год по кодам классификации источников финансирования дефицита бюджета согласно приложению 5;</w:t>
      </w:r>
    </w:p>
    <w:p>
      <w:pPr>
        <w:pStyle w:val="ConsPlusNormal"/>
        <w:widowControl/>
        <w:ind w:firstLine="540"/>
        <w:jc w:val="both"/>
        <w:rPr/>
      </w:pPr>
      <w:r>
        <w:rPr>
          <w:rFonts w:cs="Times New Roman" w:ascii="Times New Roman" w:hAnsi="Times New Roman"/>
          <w:sz w:val="28"/>
          <w:szCs w:val="28"/>
        </w:rPr>
        <w:t>1.6. Утвердить Отчет об использовании бюджетных ассигнований муниципального дорожного фонда муниципального образования Колтушское сельское поселение Всеволожского муниципального района Ленинградской области за 2020 год согласно приложению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твердить Отчет об использовании бюджетных ассигнований резервного фонда администрации муниципального образования Колтушское сельское поселение Всеволожского муниципального района Ленинградской области за 2020 год согласно приложению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0"/>
        <w:ind w:firstLine="539"/>
        <w:jc w:val="both"/>
        <w:rPr/>
      </w:pPr>
      <w:r>
        <w:rPr>
          <w:rFonts w:cs="Times New Roman" w:ascii="Times New Roman" w:hAnsi="Times New Roman"/>
          <w:sz w:val="28"/>
          <w:szCs w:val="28"/>
        </w:rPr>
        <w:t>1. Настоящее решение подлежит официальному опубликованию в газете «Колтушский вестник» и размещению на официальном сайте МО Колтушское СП.</w:t>
      </w:r>
    </w:p>
    <w:p>
      <w:pPr>
        <w:pStyle w:val="Normal"/>
        <w:spacing w:lineRule="auto" w:line="240" w:before="0" w:after="0"/>
        <w:ind w:firstLine="539"/>
        <w:jc w:val="both"/>
        <w:rPr/>
      </w:pPr>
      <w:r>
        <w:rPr>
          <w:rFonts w:cs="Times New Roman" w:ascii="Times New Roman" w:hAnsi="Times New Roman"/>
          <w:sz w:val="28"/>
          <w:szCs w:val="28"/>
        </w:rPr>
        <w:t xml:space="preserve">2. Решение вступает в силу после официального опубликовани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sz w:val="28"/>
          <w:szCs w:val="28"/>
        </w:rPr>
        <w:t xml:space="preserve">Статья 3. </w:t>
      </w:r>
    </w:p>
    <w:p>
      <w:pPr>
        <w:pStyle w:val="ConsNonformat"/>
        <w:widowControl/>
        <w:ind w:right="0" w:firstLine="540"/>
        <w:jc w:val="both"/>
        <w:rPr/>
      </w:pPr>
      <w:r>
        <w:rPr>
          <w:rFonts w:cs="Times New Roman" w:ascii="Times New Roman" w:hAnsi="Times New Roman"/>
          <w:sz w:val="28"/>
          <w:szCs w:val="28"/>
        </w:rPr>
        <w:t>Контроль за исполнением настоящего решения возлагается на постоянную комиссию по бюджету, предпринимательству, налогам, инвестициям и экономическому разви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                                                      Э.М.Чирко</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9:00Z</dcterms:created>
  <dc:creator>Татьяна Калинина</dc:creator>
  <dc:description/>
  <cp:keywords/>
  <dc:language>en-US</dc:language>
  <cp:lastModifiedBy>User</cp:lastModifiedBy>
  <cp:lastPrinted>2018-03-19T17:15:00Z</cp:lastPrinted>
  <dcterms:modified xsi:type="dcterms:W3CDTF">2021-04-22T13: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206297</vt:r8>
  </property>
  <property fmtid="{D5CDD505-2E9C-101B-9397-08002B2CF9AE}" pid="3" name="_AuthorEmail">
    <vt:lpwstr>apsd@vsevreg.ru</vt:lpwstr>
  </property>
  <property fmtid="{D5CDD505-2E9C-101B-9397-08002B2CF9AE}" pid="4" name="_AuthorEmailDisplayName">
    <vt:lpwstr>Кашина</vt:lpwstr>
  </property>
  <property fmtid="{D5CDD505-2E9C-101B-9397-08002B2CF9AE}" pid="5" name="_EmailSubject">
    <vt:lpwstr>для глав МО и депутатов 2 уровня к комиссиям и совету депутатов апрель</vt:lpwstr>
  </property>
  <property fmtid="{D5CDD505-2E9C-101B-9397-08002B2CF9AE}" pid="6" name="_ReviewingToolsShownOnce">
    <vt:lpwstr/>
  </property>
</Properties>
</file>