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Ф Е Д Е Р А Ц И Я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ЛТУШСКОЕ СЕЛЬСКОЕ ПОСЕЛ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504" w:leader="underscor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4" w:leader="underscore"/>
        </w:tabs>
        <w:jc w:val="both"/>
        <w:rPr/>
      </w:pPr>
      <w:r>
        <w:rPr>
          <w:sz w:val="28"/>
          <w:szCs w:val="28"/>
          <w:u w:val="single"/>
        </w:rPr>
        <w:t>30 октября 2019 года № 47</w:t>
      </w:r>
      <w:r>
        <w:rPr>
          <w:sz w:val="28"/>
          <w:szCs w:val="28"/>
        </w:rPr>
        <w:t xml:space="preserve">                                                                    дер.Колт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3400" w:hanging="0"/>
        <w:jc w:val="both"/>
        <w:rPr/>
      </w:pPr>
      <w:r>
        <w:rPr>
          <w:sz w:val="28"/>
          <w:szCs w:val="28"/>
        </w:rPr>
        <w:t>О назначении помощника депутата совета депутатов муниципального образования Колтушское сельское поселение Всеволож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Колтушское сельское поселение Всеволожского муниципального района Ленинградской области, в соответствии с Положением о помощнике депутата совета депутатов муниципального образования Колтушское сельское поселение Всеволожского муниципального района Ленинградской области, утвержденным решением совета депутатов МО Колтушское СП от 26.11.2018 № 38, совет депутатов приня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  </w:t>
        <w:tab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омощником депутата Подболотова Дмитрия Анатольевича, округ № 1 муниципального образования Колтушское сельское поселение Всеволожского муниципального района Ленинградской области, гражданина Моисеева Алексея Васильевич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Назначить помощником депутата Подуловой Нины Алексеевны, округ № 2 муниципального образования Колтушское сельское поселение Всеволожского муниципального района Ленинградской области, гражданина Бодак Сергея Михайлович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председателя совета депутатов Подуловой Н.А. оформить и выдать удостоверение помощнику депутата совета депутатов МО Колтушское СП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олтушский вестник» и разместить на официальном сайте МО Колтушское СП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Подулову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  Э.М.Чирко</w:t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rFonts w:cs="Arial"/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suppressAutoHyphens w:val="true"/>
      <w:autoSpaceDE w:val="false"/>
      <w:jc w:val="both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1:00Z</dcterms:created>
  <dc:creator>Катя</dc:creator>
  <dc:description/>
  <cp:keywords/>
  <dc:language>en-US</dc:language>
  <cp:lastModifiedBy>User</cp:lastModifiedBy>
  <cp:lastPrinted>2019-10-08T10:46:00Z</cp:lastPrinted>
  <dcterms:modified xsi:type="dcterms:W3CDTF">2019-10-31T08:05:00Z</dcterms:modified>
  <cp:revision>39</cp:revision>
  <dc:subject/>
  <dc:title> </dc:title>
</cp:coreProperties>
</file>