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5 января 2018 года                                                                    дер.Колтуши</w:t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03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совета депутатов № 7 от 03.03.2014 года «Об утверждении размера платы за содержание и ремонт жилого помещения для собственников и нанимателей жилых помещений, проживающих в многоквартирных домах, расположенных на территории муниципального образования Колтушское сельское поселение Всеволожского муниципального района Ленинградской области и обслуживаемых ООО «Жилкомэнерго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Жилищным кодексом Российской Федерации, совет депутатов принял 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№ 7 от 03.03.2014 года «Об утверждении размера платы за содержание и ремонт жилого помещения для собственников и нанимателей жилых помещений, проживающих в многоквартирных домах, расположенных на территории муниципального образования Колтушское сельское поселение Всеволожского муниципального района Ленинградской области и обслуживаемых ООО «Жилкомэнерго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лтушский вестник» и разместить на официальном сайте МО Колтушское С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решения возложить на временно исполняющего обязанности главы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В. В. Ден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user</dc:creator>
  <dc:description/>
  <cp:keywords/>
  <dc:language>en-US</dc:language>
  <cp:lastModifiedBy>Наталья</cp:lastModifiedBy>
  <cp:lastPrinted>2018-01-10T10:07:00Z</cp:lastPrinted>
  <dcterms:modified xsi:type="dcterms:W3CDTF">2018-01-15T07:20:00Z</dcterms:modified>
  <cp:revision>7</cp:revision>
  <dc:subject/>
  <dc:title>Муниципальное образование «Свердловское городское поселение»</dc:title>
</cp:coreProperties>
</file>