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left="-36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overflowPunct w:val="true"/>
        <w:autoSpaceDE w:val="true"/>
        <w:ind w:left="-36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ая область</w:t>
      </w:r>
    </w:p>
    <w:p>
      <w:pPr>
        <w:pStyle w:val="Normal"/>
        <w:overflowPunct w:val="true"/>
        <w:autoSpaceDE w:val="true"/>
        <w:ind w:left="-36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Колтушское сельское поселение</w:t>
      </w:r>
    </w:p>
    <w:p>
      <w:pPr>
        <w:pStyle w:val="Normal"/>
        <w:overflowPunct w:val="true"/>
        <w:autoSpaceDE w:val="true"/>
        <w:ind w:left="-36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overflowPunct w:val="true"/>
        <w:autoSpaceDE w:val="true"/>
        <w:ind w:left="-36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-36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overflowPunct w:val="true"/>
        <w:autoSpaceDE w:val="true"/>
        <w:ind w:left="-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-36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№ ______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Колтуши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>
          <w:trHeight w:val="225" w:hRule="atLeast"/>
        </w:trPr>
        <w:tc>
          <w:tcPr>
            <w:tcW w:w="58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уведомления главы администрации муниципального образования Колтушское сельское поселение Всеволожского муниципального района Ленинградской области о фактах обращения в целях склонения муниципальных служащих к совершению коррупционных правонарушений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                                        «О муниципальной службе в Российской Федерации», Федеральным законом от 25.12.2008 № 273-ФЗ «О противодействии коррупции» в целях предотвращения совершения муниципальными служащими администрации муниципального образования Колтушское сельское поселение Всеволожского муниципального района Ленинградской области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уведомления главы администрации муниципального образования Колтушское сельское поселение Всеволожского муниципального района Ленинградской области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Постановление администрации № 143 от 24.11.2011 года «О порядке уведомления муниципальными служащими администрации муниципального образования Разметелевское сельское поселение Всеволожского муниципального района Ленинградской области главы администрации об обращениях в целях склонения к совершению коррупционных правонарушений» признать утратившим сил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– инспектору ОК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знакомить с настоящим постановлением муниципальных служащи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 муниципальной службы в администрации</w:t>
      </w:r>
      <w:r>
        <w:rPr>
          <w:bCs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ab/>
        <w:t>- о</w:t>
      </w:r>
      <w:r>
        <w:rPr>
          <w:sz w:val="28"/>
          <w:szCs w:val="28"/>
        </w:rPr>
        <w:t>беспечить формирование и ведение журнала регистрации уведомлений муниципальных служа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 фактах обращения к ним в целях склонения их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опубликовать в газете «Колтушский вестник» и разместить на официальном сайте МО Колтушское 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253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                                                    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В. Комарницка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keepNext w:val="true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МО Колтушское СП</w:t>
      </w:r>
    </w:p>
    <w:p>
      <w:pPr>
        <w:pStyle w:val="Normal"/>
        <w:keepNext w:val="true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keepNext w:val="true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widowControl w:val="false"/>
        <w:numPr>
          <w:ilvl w:val="0"/>
          <w:numId w:val="0"/>
        </w:numPr>
        <w:ind w:firstLine="6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администрации муниципального образования Колтушское сельское поселение Всеволожского муниципального района Ленинградской области о фактах обращения в целях склонения муниципальных служащих к совершению коррупционных правонаруше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 Настоящее Положение в соответствии с Федеральным законом </w:t>
        <w:br/>
        <w:t>от 25.12.2008 № 273-ФЗ «О противодействии коррупции» определяет порядок уведомления главы администрации муниципального образования Колтушское сельское поселение Всеволожского муниципального района Ленинградской области (далее - администрация МО Колтушское СП) о фактах обращения в целях склонения муниципальных служащих, замещающих должности муниципальной службы в администрации МО Колтушское СП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overflowPunct w:val="true"/>
        <w:ind w:firstLine="708"/>
        <w:jc w:val="both"/>
        <w:textAlignment w:val="auto"/>
        <w:rPr/>
      </w:pPr>
      <w:bookmarkStart w:id="1" w:name="BM1002"/>
      <w:bookmarkEnd w:id="1"/>
      <w:r>
        <w:rPr>
          <w:sz w:val="28"/>
          <w:szCs w:val="28"/>
        </w:rPr>
        <w:t>1.2.</w:t>
        <w:tab/>
        <w:t xml:space="preserve"> Правовую основу настоящего Порядка составляют Конституция Российской Федерации, Федеральный закон от 02.03.2007 № 25-ФЗ                                         «О муниципальной службе в Российской Федерации», Федеральный закон          от 25.12.2008 № 273-ФЗ «О противодействии коррупции» (далее – Федеральный закон «О противодействии коррупции»)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Фактом обращения к муниципальному служащему в целях склонения его к коррупционному правонарушению в соответствии с Федеральным законом «О противодействии коррупции» является понуждение к совершению деяния от имени или в интересах физического (юридического) лица, которое может повлеч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 xml:space="preserve">- злоупотребление служебным положением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- дачу взятки, получение взятк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8"/>
          <w:szCs w:val="28"/>
        </w:rPr>
        <w:tab/>
        <w:t xml:space="preserve">- злоупотребление полномочиям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left="709" w:hanging="0"/>
        <w:contextualSpacing/>
        <w:jc w:val="both"/>
        <w:textAlignment w:val="auto"/>
        <w:rPr/>
      </w:pPr>
      <w:r>
        <w:rPr>
          <w:sz w:val="28"/>
          <w:szCs w:val="28"/>
        </w:rPr>
        <w:t>- коммерческий подкуп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муниципальному служащему другими физическими лиц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ие деяний, указанных в абзацах 2-6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1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(далее – уведомление) осуществляется специалистом 1 категории – инспектором ОК администрации (далее – уполномоченное на прием и регистрацию уведомления должностное лицо)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2.2. Муниципальны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Порядку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3. При нахождении муниципального служащего в командировке, отпуске, вне места прохождения муниципальной службы по иным основаниям, установленным федеральным законодательством, муниципальны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муниципальной службы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4. В случае если склонение муниципальн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правоохранительные органы или другие государственные органы в соответствии с их компетенцией</w:t>
      </w:r>
      <w:r>
        <w:rPr>
          <w:color w:val="002060"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color w:val="002060"/>
          <w:sz w:val="28"/>
          <w:szCs w:val="28"/>
        </w:rPr>
        <w:t xml:space="preserve">2.5. </w:t>
      </w:r>
      <w:r>
        <w:rPr>
          <w:sz w:val="28"/>
          <w:szCs w:val="28"/>
        </w:rPr>
        <w:t>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правоохранительные органы или другие государственные органы в соответствии с настоящим Порядком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, место жительства и телефон муниципального служащего, направившего уведомл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- фамилия, имя, отчество и должность муниципального служащего, которого склоняют к совершению коррупционных правонарушений (если уведомление направляется муниципальным служащим, указанным в </w:t>
      </w:r>
      <w:hyperlink r:id="rId2">
        <w:r>
          <w:rPr>
            <w:rStyle w:val="InternetLink"/>
            <w:sz w:val="28"/>
            <w:szCs w:val="28"/>
          </w:rPr>
          <w:t>части 2.5</w:t>
        </w:r>
        <w:r>
          <w:rPr>
            <w:rStyle w:val="InternetLink"/>
            <w:i/>
            <w:color w:val="FF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7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8. Уведомления регистрируются в день их поступления в журнале регистрации уведомлений муниципальных служащих администрации, о фактах обращения к ним в целях склонения их к совершению коррупционных правонарушений (далее – журнал регистрации уведомлений) по форме согласно Приложению 2 к настоящему Порядку. Листы журнала регистрации уведомлений должны быть пронумерованы, прошнурованы и скреплены печатью администрации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9. В журнале регистрации уведомлений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0. Отказ в принятии уведомления уполномоченным на прием и регистрацию уведомления должностным лицом недопустим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2.11. Журнал регистрации уведомлений хранится не менее пяти лет с момента регистрации в нем последнего уведомления в администрации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12. В случае если уведомление поступило по почте, муниципальный служащий, подавший уведомление, информируется о его получении по почте заказным письмом с уведомлением по указанному им в уведомлении адресу не позднее одного рабочего дня, следующего за днем регистрации уведомл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13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муниципального служащего поступившее от него уведомление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проверки содержащихся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1.Представитель нанимателя в день поступления к нему зарегистрированного уведомления принимает решение о проведении проверки сведений, содержащихся в уведомлении (далее – проверка), которое оформляется в форме резолюци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 уполномоченным на прием и регистрацию уведомления должностным лицом для организации проверки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3.Проверка осуществляется должностным лицом администрации, </w:t>
      </w:r>
      <w:r>
        <w:rPr>
          <w:color w:val="000000"/>
          <w:sz w:val="28"/>
          <w:szCs w:val="28"/>
        </w:rPr>
        <w:t xml:space="preserve">ответственным за </w:t>
      </w:r>
      <w:r>
        <w:rPr>
          <w:rFonts w:eastAsia="Calibri"/>
          <w:sz w:val="28"/>
          <w:szCs w:val="28"/>
          <w:lang w:eastAsia="en-US"/>
        </w:rPr>
        <w:t xml:space="preserve"> работу по профилактике коррупционных и иных правонарушени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течение 10 рабочих дней со дня регистрации уведомления</w:t>
      </w:r>
      <w:r>
        <w:rPr>
          <w:i/>
          <w:sz w:val="28"/>
          <w:szCs w:val="28"/>
        </w:rPr>
        <w:t>.</w:t>
      </w:r>
      <w:r>
        <w:rPr>
          <w:i/>
          <w:strike/>
          <w:sz w:val="28"/>
          <w:szCs w:val="28"/>
        </w:rPr>
        <w:t xml:space="preserve">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При осуществлении проверки в целях объективного и всестороннего рассмотрения фактов и обстоятельств обращения к муниципальному служащему в целях склонения его к совершению коррупционных правонарушений: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2" w:name="sub_3211"/>
      <w:bookmarkEnd w:id="2"/>
      <w:r>
        <w:rPr>
          <w:rFonts w:eastAsia="Calibri"/>
          <w:sz w:val="28"/>
          <w:szCs w:val="28"/>
          <w:lang w:eastAsia="en-US"/>
        </w:rPr>
        <w:t>- направляются письменные запросы в правоохранительные органы или другие государственные органы (в соответствии с их компетенцией)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3" w:name="sub_3211"/>
      <w:bookmarkStart w:id="4" w:name="sub_3212"/>
      <w:bookmarkEnd w:id="3"/>
      <w:bookmarkEnd w:id="4"/>
      <w:r>
        <w:rPr>
          <w:rFonts w:eastAsia="Calibri"/>
          <w:sz w:val="28"/>
          <w:szCs w:val="28"/>
          <w:lang w:eastAsia="en-US"/>
        </w:rPr>
        <w:t>- заслушиваются пояснения муниципального служащего, подавшего уведомление, а также пояснения муниципальных служащих и иных лиц, имеющих отношение к фактам, содержащимся в уведомлении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5" w:name="sub_3212"/>
      <w:bookmarkStart w:id="6" w:name="sub_3213"/>
      <w:bookmarkEnd w:id="5"/>
      <w:bookmarkEnd w:id="6"/>
      <w:r>
        <w:rPr>
          <w:rFonts w:eastAsia="Calibri"/>
          <w:sz w:val="28"/>
          <w:szCs w:val="28"/>
          <w:lang w:eastAsia="en-US"/>
        </w:rPr>
        <w:t>- от муниципальных служащих, иных лиц, имеющих отношение к фактам, содержащимся в уведомлении, принимаются дополнительные сведения, материалы, необходимые для проверки.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7" w:name="sub_3213"/>
      <w:bookmarkEnd w:id="7"/>
      <w:r>
        <w:rPr>
          <w:rFonts w:eastAsia="Calibri"/>
          <w:sz w:val="28"/>
          <w:szCs w:val="28"/>
          <w:lang w:eastAsia="en-US"/>
        </w:rPr>
        <w:t>3.3.2. В ходе проверки истребуются и рассматриваются материалы личного дела, в том числе должностная инструкция, служебная характеристика муниципального служащего, подавшего уведомление, а также (при необходимости)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о результатам проведенной проверки уполномоченным должностным лицом готовится мотивированное заключение, в котором указываются: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8" w:name="sub_331"/>
      <w:bookmarkEnd w:id="8"/>
      <w:r>
        <w:rPr>
          <w:rFonts w:eastAsia="Calibri"/>
          <w:sz w:val="28"/>
          <w:szCs w:val="28"/>
          <w:lang w:eastAsia="en-US"/>
        </w:rPr>
        <w:t>- сроки проведения проверки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9" w:name="sub_331"/>
      <w:bookmarkStart w:id="10" w:name="sub_332"/>
      <w:bookmarkEnd w:id="9"/>
      <w:bookmarkEnd w:id="10"/>
      <w:r>
        <w:rPr>
          <w:rFonts w:eastAsia="Calibri"/>
          <w:sz w:val="28"/>
          <w:szCs w:val="28"/>
          <w:lang w:eastAsia="en-US"/>
        </w:rPr>
        <w:t>- сведения о муниципальном служащем, подавшем уведомление, и обстоятельства, послужившие основанием для проведения проверки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11" w:name="sub_332"/>
      <w:bookmarkStart w:id="12" w:name="sub_333"/>
      <w:bookmarkEnd w:id="11"/>
      <w:bookmarkEnd w:id="12"/>
      <w:r>
        <w:rPr>
          <w:rFonts w:eastAsia="Calibri"/>
          <w:sz w:val="28"/>
          <w:szCs w:val="28"/>
          <w:lang w:eastAsia="en-US"/>
        </w:rPr>
        <w:t>- информация о наличии (либо отсутствии) признаков склонения муниципального служащего к совершению коррупционного правонарушения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13" w:name="sub_333"/>
      <w:bookmarkStart w:id="14" w:name="sub_334"/>
      <w:bookmarkEnd w:id="13"/>
      <w:bookmarkEnd w:id="14"/>
      <w:r>
        <w:rPr>
          <w:rFonts w:eastAsia="Calibri"/>
          <w:sz w:val="28"/>
          <w:szCs w:val="28"/>
          <w:lang w:eastAsia="en-US"/>
        </w:rPr>
        <w:t>- сведения, подтверждающие или опровергающие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15" w:name="sub_334"/>
      <w:bookmarkStart w:id="16" w:name="sub_335"/>
      <w:bookmarkEnd w:id="15"/>
      <w:bookmarkEnd w:id="16"/>
      <w:r>
        <w:rPr>
          <w:rFonts w:eastAsia="Calibri"/>
          <w:sz w:val="28"/>
          <w:szCs w:val="28"/>
          <w:lang w:eastAsia="en-US"/>
        </w:rPr>
        <w:t>- причины и обстоятельства (в случае их установления)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17" w:name="sub_335"/>
      <w:bookmarkStart w:id="18" w:name="sub_336"/>
      <w:bookmarkEnd w:id="17"/>
      <w:bookmarkEnd w:id="18"/>
      <w:r>
        <w:rPr>
          <w:rFonts w:eastAsia="Calibri"/>
          <w:sz w:val="28"/>
          <w:szCs w:val="28"/>
          <w:lang w:eastAsia="en-US"/>
        </w:rPr>
        <w:t>- перечень конкретных мероприятий, которые рекомендуется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bookmarkStart w:id="19" w:name="sub_336"/>
      <w:bookmarkEnd w:id="19"/>
      <w:r>
        <w:rPr>
          <w:sz w:val="28"/>
          <w:szCs w:val="28"/>
        </w:rPr>
        <w:t>3.5. Уведомление и мотивированное заключение, подготовленное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представителю нанимателя для принятия им соответствующего решения, указанного в частях 3.6 и 3.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 В случае наличия признаков склонения муниципального служащего к совершению коррупционных правонарушений представитель нанимателя с учетом мотивированного заключения в течение 2 рабочих дней со дня поступления к нему уведомления, мотивированного заключения и других материалов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 исключении возможности принятия муниципальным служащим, подавшим уведомление,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о необходимости внесения изменений в нормативные правовые акты, регламентирующие деятельность администрации, с целью устранения условий, способствовавших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о проведении служебной проверки сведений, содержащихся в уведомлении в отношении муниципального служащего, подавшего уведомление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7. При наличии в мотивированном заключении информации об отсутствии признаков склонения муниципальн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8. Уполномоченное на прием и регистрацию уведомления должностное лицо информирует подавшего уведомление муниципального служащего о принятом представителем нанимателя решении по результатам проверки в течение 2 рабочих дней со дня принятия решения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bookmarkStart w:id="20" w:name="Par45"/>
      <w:bookmarkEnd w:id="20"/>
      <w:r>
        <w:rPr>
          <w:sz w:val="28"/>
          <w:szCs w:val="28"/>
        </w:rPr>
        <w:t>3.9. Представитель нанимателя принимает меры по защите муниципального служащего, уведомившего его, правоохранительные орган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10. Меры по защите муниципального служащего, уведомившего представителя нанимателя, правоохранительные орган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муниципального служащего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11. При решении вопроса о привлечении к дисциплинарной ответственности муниципального служащего, уведомившего представителя нанимателя, правоохранительные орган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МО Колтушское СП в соответствии с Положением о комиссии по соблюдению требований к служебному поведению муниципальных служащих, лиц, замещающих муниципальные должности, и урегулированию конфликта интересов в органах местного самоуправления муниципального образования Колтушское сельское поселение Всеволожского муниципального района Ленинградской области, утвержденного решением совета депутатов МО Колтушское СП № 11 от 30.03.2016 года (с изменениями)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overflowPunct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overflowPunct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2. Уведомление, материалы проверки и мотивированное заключение по результатам проверки подлежат хранению в администрации, в течение 3 лет со дня ее окончания, после чего передаются в архив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муниципальным служащим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62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3.3.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 Положению о порядке уведомления главы администрации муниципального образования Колтушское сельское поселение Всеволожского муниципального района Ленинградской области о фактах обращения в целях склонения муниципальных служащих к совершению коррупционных правонарушений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overflowPunct w:val="true"/>
        <w:autoSpaceDE w:val="true"/>
        <w:jc w:val="center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overflowPunct w:val="true"/>
        <w:autoSpaceDE w:val="true"/>
        <w:jc w:val="center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олжность муниципального служащего,  направляющего уведомление, место его жительства, телефон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муниципального служащего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exact" w:line="2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overflowPunct w:val="true"/>
        <w:autoSpaceDE w:val="true"/>
        <w:spacing w:lineRule="exact" w:line="2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200"/>
        <w:jc w:val="both"/>
        <w:textAlignment w:val="auto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exact" w:line="200"/>
        <w:jc w:val="center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писание обстоятельств, при которых стало известно о случаях обращения к муниципальному служащему в связи с исполнением</w:t>
      </w:r>
    </w:p>
    <w:p>
      <w:pPr>
        <w:pStyle w:val="Normal"/>
        <w:overflowPunct w:val="true"/>
        <w:autoSpaceDE w:val="true"/>
        <w:spacing w:lineRule="exact" w:line="200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exact" w:line="200"/>
        <w:jc w:val="center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overflowPunct w:val="true"/>
        <w:autoSpaceDE w:val="true"/>
        <w:spacing w:lineRule="exact" w:line="200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0" w:color="000000"/>
        </w:pBdr>
        <w:overflowPunct w:val="true"/>
        <w:autoSpaceDE w:val="true"/>
        <w:spacing w:lineRule="exact" w:line="200"/>
        <w:jc w:val="center"/>
        <w:textAlignment w:val="auto"/>
        <w:rPr>
          <w:sz w:val="2"/>
          <w:szCs w:val="2"/>
        </w:rPr>
      </w:pPr>
      <w:r>
        <w:rPr>
          <w:sz w:val="24"/>
          <w:szCs w:val="24"/>
          <w:vertAlign w:val="superscript"/>
        </w:rPr>
        <w:t>(Ф.И.О., должность муниципального служащего, которого склоняют к совершению коррупционных правонарушений)</w:t>
      </w:r>
    </w:p>
    <w:p>
      <w:pPr>
        <w:pStyle w:val="Normal"/>
        <w:overflowPunct w:val="true"/>
        <w:autoSpaceDE w:val="true"/>
        <w:spacing w:lineRule="exact" w:line="200"/>
        <w:jc w:val="both"/>
        <w:textAlignment w:val="auto"/>
        <w:rPr/>
      </w:pPr>
      <w:r>
        <w:rPr>
          <w:sz w:val="22"/>
          <w:szCs w:val="22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exact" w:line="200"/>
        <w:jc w:val="center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робные сведения о коррупционных правонарушениях, которые должен был бы совершить муниципальный служащий</w:t>
      </w:r>
    </w:p>
    <w:p>
      <w:pPr>
        <w:pStyle w:val="Normal"/>
        <w:overflowPunct w:val="true"/>
        <w:autoSpaceDE w:val="true"/>
        <w:spacing w:lineRule="exact" w:line="200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exact" w:line="200"/>
        <w:jc w:val="center"/>
        <w:textAlignment w:val="auto"/>
        <w:rPr>
          <w:sz w:val="2"/>
          <w:szCs w:val="2"/>
        </w:rPr>
      </w:pPr>
      <w:r>
        <w:rPr>
          <w:sz w:val="24"/>
          <w:szCs w:val="24"/>
          <w:vertAlign w:val="superscript"/>
        </w:rPr>
        <w:t>по просьбе обратившихся лиц)</w:t>
      </w:r>
    </w:p>
    <w:p>
      <w:pPr>
        <w:pStyle w:val="Normal"/>
        <w:overflowPunct w:val="true"/>
        <w:autoSpaceDE w:val="true"/>
        <w:spacing w:lineRule="exact" w:line="2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exact" w:line="200"/>
        <w:jc w:val="center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overflowPunct w:val="true"/>
        <w:autoSpaceDE w:val="true"/>
        <w:spacing w:lineRule="exact" w:line="200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exact" w:line="2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overflowPunct w:val="true"/>
        <w:autoSpaceDE w:val="true"/>
        <w:spacing w:lineRule="exact" w:line="2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overflowPunct w:val="true"/>
        <w:autoSpaceDE w:val="true"/>
        <w:spacing w:lineRule="exact" w:line="2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exact" w:line="200"/>
        <w:jc w:val="center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overflowPunct w:val="true"/>
        <w:autoSpaceDE w:val="true"/>
        <w:spacing w:lineRule="exact" w:line="200"/>
        <w:jc w:val="both"/>
        <w:textAlignment w:val="auto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муниципального служащего к совершению коррупционного правонарушения:________________________________________</w:t>
      </w:r>
    </w:p>
    <w:p>
      <w:pPr>
        <w:pStyle w:val="Normal"/>
        <w:overflowPunct w:val="true"/>
        <w:autoSpaceDE w:val="true"/>
        <w:spacing w:lineRule="exac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exact" w:line="2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exact" w:line="2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exact" w:line="200"/>
        <w:jc w:val="both"/>
        <w:textAlignment w:val="auto"/>
        <w:rPr/>
      </w:pPr>
      <w:r>
        <w:rPr>
          <w:sz w:val="22"/>
          <w:szCs w:val="22"/>
        </w:rPr>
        <w:t>Приложение: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exact" w:line="200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териалы, подтверждающие обстоятельства обращения в целях склонения муниципального служащего к совершению коррупционных  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exact" w:line="200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exact" w:line="200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/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00" w:before="120" w:after="0"/>
              <w:jc w:val="both"/>
              <w:textAlignment w:val="auto"/>
              <w:rPr/>
            </w:pPr>
            <w:r>
              <w:rPr/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12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00" w:before="120" w:after="0"/>
              <w:jc w:val="both"/>
              <w:textAlignment w:val="auto"/>
              <w:rPr/>
            </w:pPr>
            <w:r>
              <w:rPr/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12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00" w:before="120" w:after="0"/>
              <w:jc w:val="both"/>
              <w:textAlignment w:val="auto"/>
              <w:rPr/>
            </w:pPr>
            <w:r>
              <w:rPr/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pacing w:lineRule="exact" w:line="200" w:before="120" w:after="0"/>
              <w:jc w:val="center"/>
              <w:textAlignment w:val="auto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120" w:after="0"/>
              <w:jc w:val="center"/>
              <w:textAlignment w:val="auto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00" w:before="120" w:after="0"/>
              <w:jc w:val="center"/>
              <w:textAlignment w:val="auto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120" w:after="0"/>
              <w:jc w:val="center"/>
              <w:textAlignment w:val="auto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00" w:before="120" w:after="0"/>
              <w:jc w:val="center"/>
              <w:textAlignment w:val="auto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sectPr>
          <w:footerReference w:type="default" r:id="rId3"/>
          <w:type w:val="nextPage"/>
          <w:pgSz w:w="11906" w:h="16838"/>
          <w:pgMar w:left="1276" w:right="709" w:gutter="0" w:header="0" w:top="799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tbl>
      <w:tblPr>
        <w:tblW w:w="4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1404" w:hRule="atLeast"/>
        </w:trPr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ведомления главы администрации муниципального образования Колтушское сельское поселение Всеволожского муниципального района Ленинградской области о фактах обращения в целях склонения муниципальных служащих к совершению коррупционных правонаруш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799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709" w:gutter="0" w:header="0" w:top="7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EFADD70D1BEB533D48BBCBCFFD10F0AB096EE4D0CD1058944A332D7AE4D2236CC64D0251A3BAEr6dE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2:00Z</dcterms:created>
  <dc:creator>Register-4</dc:creator>
  <dc:description/>
  <cp:keywords/>
  <dc:language>en-US</dc:language>
  <cp:lastModifiedBy>User</cp:lastModifiedBy>
  <cp:lastPrinted>2018-04-25T14:32:00Z</cp:lastPrinted>
  <dcterms:modified xsi:type="dcterms:W3CDTF">2018-11-28T11:10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