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Ф Е Д Е Р А Ц И Я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ЛТУШСКОЕ СЕЛЬСКОЕ ПОСЕ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4" w:leader="underscor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от ______ года                                                                               дер.Колт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 администрации муниципального образования Колтушское сельское поселение Всеволож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нкурсной комиссии по рассмотрению кандидатур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,  в соответствии со статьей 37 Федерального закона от 06.10.2003 года № 131-ФЗ «Об общих принципах организации местного самоуправления в Российской Федерации», Законом Ленинградской области от 11.02.2015 г. № 1-оз «Об особенностях формирования органов местного самоуправления муниципальных образований Ленинградской области», уставом муниципального образования Колтушское сельское поселение Всеволожского муниципального района Ленинградской области совет депутатов принял</w:t>
      </w:r>
      <w:r>
        <w:rPr>
          <w:b/>
          <w:bCs/>
          <w:sz w:val="28"/>
          <w:szCs w:val="28"/>
        </w:rPr>
        <w:tab/>
        <w:t xml:space="preserve">  </w:t>
        <w:tab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главы администрации муниципального образования Колтушское сельское поселение Всеволожского муниципального района Ленинградской области Комарницкую Анну Владимиров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Чирко Э.М. заключить контракт с главой администрации Комарницкой Анной Владимиров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№ 17 от 21.09.2018 года «О назначении временно исполняющего обязанности главы администрации муниципального образования Колтушское сельское поселение Всеволожского муниципального района Ленинград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Колтушский вестник» и разместить на официальном сайте МО Колтушское СП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Э.М.Чирко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suppressAutoHyphens w:val="true"/>
      <w:autoSpaceDE w:val="false"/>
      <w:jc w:val="both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1:00Z</dcterms:created>
  <dc:creator>Катя</dc:creator>
  <dc:description/>
  <cp:keywords/>
  <dc:language>en-US</dc:language>
  <cp:lastModifiedBy>Наталья</cp:lastModifiedBy>
  <cp:lastPrinted>2018-10-17T11:33:00Z</cp:lastPrinted>
  <dcterms:modified xsi:type="dcterms:W3CDTF">2018-10-17T08:33:00Z</dcterms:modified>
  <cp:revision>19</cp:revision>
  <dc:subject/>
  <dc:title> </dc:title>
</cp:coreProperties>
</file>