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ind w:firstLine="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КОЛТУШСКОЕ СЕЛЬСКОЕ ПОСЕЛЕНИЕ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ind w:firstLine="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1 сентября 2018 года № 13</w:t>
      </w:r>
      <w:r>
        <w:rPr>
          <w:szCs w:val="28"/>
        </w:rPr>
        <w:t xml:space="preserve">                                                                  дер.Колтуш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3431" w:hRule="atLeast"/>
        </w:trPr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МО Колтушское СП № 11 от 30.03.2016 г. «Об утверждении Положения о комисси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в органах местного самоуправления муниципального образования Колтушское сельское поселение Всеволож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 со  статьей 14.1 Федерального закона от 02.03.2007 № 25-ФЗ «О муниципальной службе в Российской Федерации», Федеральным законом от 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татьей 7.1 Закона Ленинградской области от 11.03.2008 № 14-оз «О правовом регулировании муниципальной службы в Ленинградской области», в целях предотвращения и урегулирования конфликта интересов, совет депутатов приня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. Внести в решение совета депутатов муниципального образования Колтушское сельское поселение Всеволожского муниципального района Ленинградской области № 11 от 30.03.2016 года «Об утверждении Положения о комисси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в органах местного самоуправления муниципального образования Колтушское сельское поселение Всеволожского муниципального района Ленинградской области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.1. Приложение № 2 к решению совета депутатов МО Колтушское СП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Настоящее   решение   вступает   в   силу   после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3. Опубликовать решение в газете «Колтушский вестник» и разместить на официальном сайте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решения возложить на постоянную комиссию по законности, законодательству и общественной безопасност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  <w:tab/>
        <w:t xml:space="preserve">                                                           Э.М. Чирко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О Колтушское СП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u w:val="single"/>
        </w:rPr>
        <w:t xml:space="preserve">От 21 сентября 2018 года № 13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  <w:r>
        <w:rPr>
          <w:color w:val="000000"/>
          <w:sz w:val="24"/>
          <w:szCs w:val="24"/>
        </w:rPr>
        <w:t>, лиц, замещающих муниципальные должности</w:t>
      </w:r>
      <w:r>
        <w:rPr>
          <w:sz w:val="24"/>
          <w:szCs w:val="24"/>
        </w:rPr>
        <w:t xml:space="preserve"> и урегулированию конфликта интерес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заместитель главы администрации по общим вопроса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главный специалист по делопроизводств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- специалист 1 категории – инспектор О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Члены Комиссии:                       - главный специалист - юрист администрац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 заместитель председателя совета депутатов Подулова Н.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 депутат совета депутатов Шарга О.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 xml:space="preserve">       - представитель научных организаций и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разовательных учреждений среднего, высшег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и дополнительного профессионального образования,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еятельность которых связана с муниципальн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лужбой (по согласованию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7:00Z</dcterms:created>
  <dc:creator>Курачева Ксения</dc:creator>
  <dc:description/>
  <cp:keywords/>
  <dc:language>en-US</dc:language>
  <cp:lastModifiedBy>Наталья</cp:lastModifiedBy>
  <cp:lastPrinted>2018-09-19T08:38:00Z</cp:lastPrinted>
  <dcterms:modified xsi:type="dcterms:W3CDTF">2018-09-21T12:21:00Z</dcterms:modified>
  <cp:revision>14</cp:revision>
  <dc:subject/>
  <dc:title> </dc:title>
</cp:coreProperties>
</file>