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ТУШ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от 23 мая 2018 года                                                                        дер.Колт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32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№80 от 01.12.2017 «О бюджете муниципального образования Колтушское сельское поселение Всеволожского муниципального района Ленинградской области на 2018 год и плановый период 2019 и 2020 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олтушское сельское поселение Всеволожского муниципального района Ленинградской области, Положением о бюджетном процессе в муниципальном образовании Колтушское сельское поселение Всеволожского муниципального района Ленинградской области, утвержденным решением совета депутатов № 64 от 31.10.2017, совет депутатов принял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Внести в решение совета депутатов № 80 от 01.12.2017 года «О бюджете муниципального образования Колтушское сельское поселение Всеволожского муниципального района Ленинградской области на 2018 год и плановый период 2019 и 2020 годов» (далее – реш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атью 1 решения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Статья 1. Основные характеристики бюджета муниципального образования Колтушское сельское поселение Всеволожского муниципального района Ленинградской области на 2018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Колтушское сельское поселение Всеволожского муниципального района Ленинградской области на 2018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Колтушское сельское поселение Всеволожского муниципального района Ленинградской области в сумме 186 016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Колтушское сельское поселение Всеволожского муниципального района Ленинградской области в сумме 281 267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ефицит бюджета муниципального образования Колтушское сельское поселение Всеволожского муниципального района Ленинградской области в сумме 95 251,5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Колтушское сельское поселение Всеволожского муниципального района Ленинградской области на 2018 год согласно приложению 1(новая редакция)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Статью 2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атья 2. Доходы бюджета муниципального образования                                                                         Колтушское сельское поселение Всеволожского муниципального района Ленинградской области на 2018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в пределах общего объема доходов бюджета муниципального образования Колтушское сельское поселение Всеволожского муниципального района Ленинградской области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8 год согласно приложению 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новая редак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твердить в пределах общего объема доходов бюджета муниципального образования Колтушское сельское поселение Всеволожского муниципального района Ленинградской области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объем межбюджетных трансфертов, получаемых из других бюджетов бюджетной системы Российской Федерации в 2018 году согласно приложению 3 (новая редакция)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4 решения изложить в новой редакции:</w:t>
      </w:r>
    </w:p>
    <w:p>
      <w:pPr>
        <w:pStyle w:val="32"/>
        <w:ind w:firstLine="708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 xml:space="preserve">Статья 4. Особенности администрирования доходов бюджета                                 </w:t>
      </w:r>
      <w:r>
        <w:rPr>
          <w:color w:val="000000"/>
        </w:rPr>
        <w:t xml:space="preserve">муниципального образования Колтушское сельское поселение Всеволожского муниципального района Ленинградской области в </w:t>
      </w:r>
      <w:r>
        <w:rPr>
          <w:color w:val="000000"/>
          <w:lang w:val="ru-RU"/>
        </w:rPr>
        <w:t xml:space="preserve">2018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bookmarkStart w:id="0" w:name="sub_601"/>
      <w:r>
        <w:rPr>
          <w:sz w:val="28"/>
          <w:szCs w:val="28"/>
        </w:rPr>
        <w:t xml:space="preserve"> Установить, что задолженность по местным налогам и сборам (по обязательствам, возникшим до 01 января 2006 года), мобилизуемая на территории поселения, поступает в бюджет муниципального образования Колтушское сель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25 процентов прибыли муниципальных предприятий, остающейся после уплаты налогов и иных обязательных платежей, зачисляются в бюджет муниципального образования Колтушское сельское поселение Всеволожского муниципального района Ленинградской области.</w:t>
      </w:r>
      <w:bookmarkEnd w:id="0"/>
      <w:r>
        <w:rPr>
          <w:sz w:val="28"/>
          <w:szCs w:val="28"/>
        </w:rPr>
        <w:t>"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Статью 5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атья 5. Бюджетные ассигнования бюджета муниципального образования Колтушское сельское поселение Всеволожского муниципального района Ленинградской области на 2018 г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, утвержденного </w:t>
      </w:r>
      <w:hyperlink r:id="rId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лтушское сельское поселение Всеволожского муниципального района Ленинградской области на 2018 год согласно приложению 6(новая редакция)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лтушское сельское поселение Всеволожского муниципального района Ленинградской области на 2018 год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(новая редакц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утвердить ведомственную структуру расходов бюджета муниципального образования Колтушское сельское поселение Всеволожского муниципального района Ленинградской области на 2018 год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(новая редак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 на 2018 год в сумме 1 039,3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Колтушское сельское поселение Всеволожского муниципального района Ленинградской области вносятся в соответствии с распоряжениями главы администрации муниципального образования по следующим основаниям, связанным с особенностями исполнения местного бюджета, без внесения изменений в решение о бюджете по следующим основаниям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средств резервного фонда администрации муниципального образования Колтушское сельское поселение Всеволожского муниципального района Ленинградской области в пределах объема бюджетных ассигнований;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 в пределах объема бюджетных ассигн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личения бюджетных 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 года бюджетных ассигнований на исполнение указанных муниципальных контра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муниципальные контракты или соглашения о предоставлении субсидий на осуществление капитальных вложений в пределах объема бюджетных ассигно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на сумму, необходимую для выполнения условий софинансирования, установленных для получения субсидий, предоставляемых местному бюджету из областного бюджета Ленинградской области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 в пределах объема бюджетных ассигнов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соответствующей муниципальной программ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 Утвердить дорожный фонд муниципального образования Колтушское сельское поселение Всеволожского муниципального района Ленинградской области на 2018 год в сумме 55 953,7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твердить резервный фонд муниципального образования Колтушское сельское поселение Всеволожского муниципального района Ленинградской области на 2018 год в сумме 2 000,0 тысяч рубле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Пункты 4 и 5 статьи 6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4. Утвердить расходы на обеспечение деятельности совета депутатов муниципального образования Колтушское сельское поселение Всеволожского муниципального района Ленинградской области на 2018 год в сумме 4 916,2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твердить расходы на обеспечение деятельности администрации муниципального образования Колтушское сельское поселение Всеволожского муниципального района Ленинградской области на 2018 год в сумме 18 075,0 тысячи рубле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7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 Утвердить формы и объем межбюджетных трансфертов, предоставляемых другим бюджетам бюджетной системы Российской Федерации в 2018 году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(новая редакция)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Статью 8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 Утвердить перечень объектов капитального строительства и капитального ремонта на</w:t>
      </w:r>
      <w:r>
        <w:rPr>
          <w:sz w:val="28"/>
          <w:szCs w:val="28"/>
        </w:rPr>
        <w:t xml:space="preserve"> 2018 год</w:t>
      </w:r>
      <w:r>
        <w:rPr>
          <w:bCs/>
          <w:sz w:val="28"/>
          <w:szCs w:val="28"/>
        </w:rPr>
        <w:t>, финансируемого за счет средств бюджета</w:t>
      </w:r>
      <w:r>
        <w:rPr>
          <w:sz w:val="28"/>
          <w:szCs w:val="28"/>
        </w:rPr>
        <w:t xml:space="preserve"> муниципального образования Колтушское сельское поселение Всеволожского муниципального района Ленинградской области</w:t>
      </w:r>
      <w:r>
        <w:rPr>
          <w:bCs/>
          <w:sz w:val="28"/>
          <w:szCs w:val="28"/>
        </w:rPr>
        <w:t>, согласно приложению 10</w:t>
      </w:r>
      <w:r>
        <w:rPr>
          <w:sz w:val="28"/>
          <w:szCs w:val="28"/>
        </w:rPr>
        <w:t>(новая редакция)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8 Статью 9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твердить верхний предел муниципального внутреннего долга муниципального образования Колтушское сельское поселение Всеволожского муниципального района Ленинградской области на 1 января года, следующего за очередным финансовым годом, согласно </w:t>
      </w:r>
      <w:r>
        <w:rPr>
          <w:sz w:val="28"/>
          <w:szCs w:val="28"/>
          <w:u w:val="single"/>
        </w:rPr>
        <w:t>приложению 11</w:t>
      </w:r>
      <w:r>
        <w:rPr>
          <w:sz w:val="28"/>
          <w:szCs w:val="28"/>
        </w:rPr>
        <w:t xml:space="preserve"> (новая редакция)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9. Название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Колтушское сельское поселение Всеволожского муниципального района Ленинградской области на 2018 го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.  Настоящее решение вступает в силу после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в газете «Колтушский вестник» и размещается на официальном сайте МО Колтушское 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3.  Контроль за исполнением настоящего решения возложить на комиссию по бюджету, предпринимательству, налогам, инвестициям и экономическому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муниципального образования                                                      В.В.Денисов</w:t>
      </w:r>
    </w:p>
    <w:sectPr>
      <w:headerReference w:type="default" r:id="rId10"/>
      <w:footerReference w:type="default" r:id="rId11"/>
      <w:type w:val="nextPage"/>
      <w:pgSz w:w="11906" w:h="16838"/>
      <w:pgMar w:left="1418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FF0000"/>
      <w:sz w:val="28"/>
      <w:szCs w:val="28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256" TargetMode="External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007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2:00Z</dcterms:created>
  <dc:creator>RizhenkovaE</dc:creator>
  <dc:description/>
  <cp:keywords/>
  <dc:language>en-US</dc:language>
  <cp:lastModifiedBy>Наталья</cp:lastModifiedBy>
  <cp:lastPrinted>2018-05-17T11:53:00Z</cp:lastPrinted>
  <dcterms:modified xsi:type="dcterms:W3CDTF">2018-05-21T06:52:00Z</dcterms:modified>
  <cp:revision>5</cp:revision>
  <dc:subject/>
  <dc:title>23 декабря 2010 года N 84-оз</dc:title>
</cp:coreProperties>
</file>