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ЛТУШСКОЕ СЕЛЬСКОЕ ПОС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от __________ года                                                            дер.Колт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7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№ 71 от 21.10.2014 «Об утверждении Положения о порядке присвоения и сохранения классных чинов муниципальным служащим муниципального образования Колтушское сельское поселение Всеволожского муниципального района Ленинградской области»</w: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Ленинградской области от 11.03.2008 № 14-оз «О правовом регулировании муниципальной службы в Ленинградской области» (с изменениями), уставом муниципального образования Колтушское сельское поселение Всеволожского муниципального района Ленинградской области совет депутатов приня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ConsNormal"/>
        <w:widowControl/>
        <w:ind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Внести в решение совета депутатов № 71 от 21.10.2014 «Об утверждении Положения о порядке присвоения и сохранения классных чинов муниципальным служащим муниципального образования Колтушское сельское поселение Всеволожского муниципального района Ленинградской области» (далее –Положение) следующие изменения:</w:t>
      </w:r>
    </w:p>
    <w:p>
      <w:pPr>
        <w:pStyle w:val="ConsNormal"/>
        <w:widowControl/>
        <w:ind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ункт 5 Положения изложить в следующей редакции:</w:t>
      </w:r>
    </w:p>
    <w:p>
      <w:pPr>
        <w:pStyle w:val="ConsNormal"/>
        <w:widowControl/>
        <w:ind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«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 муниципального   образования в Ленинградской области и замещающему  должность  муниципальной  службы, по которой  производится присвоение классных чинов.»;</w:t>
      </w:r>
    </w:p>
    <w:p>
      <w:pPr>
        <w:pStyle w:val="ConsNormal"/>
        <w:widowControl/>
        <w:ind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 В Приложении «Представление на присвоение классного чина» к Положению слова «повышения квалификации или профессиональной переподготовки» заменить словами «получения дополнительного профессионального образования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>2.   Настоящее решение вступает в силу после официального опублик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>3. Опубликовать настоящее решение в газете «Колтушский вестник» и разместить на официальном сайте МО Колтушское СП.</w:t>
      </w:r>
    </w:p>
    <w:p>
      <w:pPr>
        <w:pStyle w:val="ConsNormal"/>
        <w:widowControl/>
        <w:ind w:right="0" w:firstLine="5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  Контроль за исполнением решения возложить на временно исполняющего обязанности главы администрации.  </w:t>
      </w:r>
    </w:p>
    <w:p>
      <w:pPr>
        <w:pStyle w:val="Normal"/>
        <w:widowControl/>
        <w:autoSpaceDE w:val="true"/>
        <w:ind w:firstLine="5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Глава муниципального образования                                              В.В. Денисов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565" w:gutter="0" w:header="782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7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носка"/>
    <w:basedOn w:val="Normal"/>
    <w:qFormat/>
    <w:pPr>
      <w:widowControl/>
      <w:ind w:left="0" w:right="0"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Cs/>
      <w:sz w:val="2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43:00Z</dcterms:created>
  <dc:creator>User</dc:creator>
  <dc:description/>
  <cp:keywords/>
  <dc:language>en-US</dc:language>
  <cp:lastModifiedBy>Наталья</cp:lastModifiedBy>
  <cp:lastPrinted>2014-10-23T10:24:00Z</cp:lastPrinted>
  <dcterms:modified xsi:type="dcterms:W3CDTF">2018-01-10T07:17:00Z</dcterms:modified>
  <cp:revision>8</cp:revision>
  <dc:subject/>
  <dc:title>Р О С С И Й С К А Я    Ф Е Д Е Р А Ц И Я</dc:title>
</cp:coreProperties>
</file>