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Колтушское С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СТРУКТУРА РАСХОДОВ</w:t>
      </w:r>
      <w:r>
        <w:rPr>
          <w:rFonts w:cs="Times New Roman" w:ascii="Times New Roman" w:hAnsi="Times New Roman"/>
          <w:sz w:val="24"/>
          <w:szCs w:val="24"/>
        </w:rPr>
        <w:br/>
        <w:t>бюджета муниципального образования Колтушское сельское поселение Всеволожского муниципального района Ленинградской области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19"/>
        <w:gridCol w:w="540"/>
        <w:gridCol w:w="560"/>
        <w:gridCol w:w="1825"/>
        <w:gridCol w:w="576"/>
        <w:gridCol w:w="1409"/>
      </w:tblGrid>
      <w:tr>
        <w:trPr>
          <w:trHeight w:val="6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 депутатов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.2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.2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.2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.2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епрограммные расходы представительного органа власти муниципального образования Колтушское сельское поселение Всеволожского муниципального района Ленинградской област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.2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3.2</w:t>
            </w:r>
          </w:p>
        </w:tc>
      </w:tr>
      <w:tr>
        <w:trPr>
          <w:trHeight w:val="4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3.7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2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.7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157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654.9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215.5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7.6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деятельности администрации муниципального образования Колтушское сельское поселение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7.6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эффективного выполнения органом местного самоуправления возложенных на них полномочий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7.6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1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61.9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0.6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70.6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.3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7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>
          <w:trHeight w:val="157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98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.1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.1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епрограммные расходы исполнительного органа власт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.1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в рамках непрограммных расходов органов местного самоуправлен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.1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.1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45.7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Владение, пользование и распоряжением имуществом, находящегося в собственности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5.7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5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активами и приватизации муниципального иму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служивание объектов имущества казны МО Колтушское СП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5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95.7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84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Техническое содержание и эксплуатация зданий и сооружений, находящиеся в собственности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8.4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муниципальным казенным учреждением "Альтернатива" отдельных функций по владению, пользованию и распоряжению имуществом, находящимся в муниципальной собственности по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8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держание и эксплуатация зданий и помещ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6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6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льтернатива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72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3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деятельности администрации муниципального образования Колтушское сельское поселение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эффективного выполнения органом местного самоуправления возложенных на них полномочий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>
          <w:trHeight w:val="28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епрограммные расходы исполнительного органа власт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епрограммные расходы исполнительного органа  власт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53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92.7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.7</w:t>
            </w:r>
          </w:p>
        </w:tc>
      </w:tr>
      <w:tr>
        <w:trPr>
          <w:trHeight w:val="18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ожарной безопасности, безопасности людей на водных объектах, участие в профилактике и ликвидации последствий проявлений терроризма и экстремизма в границах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Повышение уровня общественной безопасности на территории МО Колтушское СП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7.7</w:t>
            </w:r>
          </w:p>
        </w:tc>
      </w:tr>
      <w:tr>
        <w:trPr>
          <w:trHeight w:val="4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1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5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1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5.7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1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1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.0</w:t>
            </w:r>
          </w:p>
        </w:tc>
      </w:tr>
      <w:tr>
        <w:trPr>
          <w:trHeight w:val="184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ожарной безопасности, безопасности людей на водных объектах, участие в профилактике и ликвидации последствий проявлений терроризма и экстремизма в границах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Повышение уровня общественной безопасности на территории МО Колтушское СП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1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 01 01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52.8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755.4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функционирования и развития дорожной инфраструктуры муниципального образования Колтушское сельское поселение Всеволожского муниципального района Ленинградской области в 2017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55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ание существующей сети муниципальных автомобильных дорог и их элементов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55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8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18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униципаль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поддержание в нормативном состоянии муниципальных автомобильных дорог и их элемен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9.5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0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9.5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97.4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градостроительной, архитектурной и землеустроительной деятельности на территории муниципального образования Колтушское сельское поселение Всеволожского муниципального района Ленинградской области на 2017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7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лагоприятного инвестиционного климата на территори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97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9.5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69.5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9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.9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76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6.7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ереселение граждан из аварийного жилищного фонда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енным жильем граждан на территори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1 8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1 8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Владение, пользование и распоряжением имуществом, находящегося в собственности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.7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обслуживание объектов имущества казны МО Колтушское СП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.7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6.7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883.7</w:t>
            </w:r>
          </w:p>
        </w:tc>
      </w:tr>
      <w:tr>
        <w:trPr>
          <w:trHeight w:val="157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устойчивого функционирования, развития инженерной коммунальной инфраструктуры и повышение энергоэффективности на территории муниципального образования Колтушское сельское поселение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79.3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беспечение условий проживания населения на территории МО Колтушское СП, отвечающих стандартам качества"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79.3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поселения водоснабжения населения и водоотведения сточных в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границах поселения теплоснабжения насел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границах поселения газоснабжения насел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12.1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12.1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 на территории МО Колтушское СП объектами инженерной инфраструк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.1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.1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дготовки объектов жилищно-коммунального хозяйства и топливно-энергетического комплекса муниципального образования Колтушское сельское поселение Всеволожского муниципального района Ленинградской области к отопительному сезону 2017-2018 г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.4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беспечение условий проживания населения на территории МО Колтушское СП, отвечающих стандартам качества"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ъектов   теплоснабжения к отопительному сезо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1 0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1 0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1 01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4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885.9</w:t>
            </w:r>
          </w:p>
        </w:tc>
      </w:tr>
      <w:tr>
        <w:trPr>
          <w:trHeight w:val="157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устойчивого функционирования, развития инженерной инфраструктуры и повышение энергоэффективности на территории муниципального образования Колтушское сельское поселение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.0</w:t>
            </w:r>
          </w:p>
        </w:tc>
      </w:tr>
      <w:tr>
        <w:trPr>
          <w:trHeight w:val="7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Обеспечение условий проживания населения на территории МО Колтушское СП, отвечающих стандартам качества"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границах поселения электроснабжения населения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7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омплексное благоустройство территории муниципального образования Колтушское сельское поселение Всеволожского муниципального района Ленинградской области в 2017г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98.9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территори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98.9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5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5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48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48.4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униципального образования Колтушское сельское поселение Всеволожского муниципального района Ленинградской об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Непрограммные расходы исполнительного органа власти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победителей конкурсов муниципального образования в сфере культуры и искус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9.2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9.2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, спорта и искусства на территории муниципального образования Колтушское сельское поселение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21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Развитие и сохранение культуры, массового спорта и искусства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21.4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азенных учреждений культуры в   МО Колтушское СП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89.9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91.7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88.1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услугами учреждений культуры жителей МО Колтушское С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.5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1.5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ассовых культурных мероприятий на территории МО Колтушское С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Колтушское сельское поселение Всеволожского муниципального района Ленинградской области в 2017 году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7.8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азвитие сельских территорий"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7.8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го имуществ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1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7.8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10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7.8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.3</w:t>
            </w:r>
          </w:p>
        </w:tc>
      </w:tr>
      <w:tr>
        <w:trPr>
          <w:trHeight w:val="131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деятельности администрации муниципального образования Колтушское сельское поселение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.3</w:t>
            </w:r>
          </w:p>
        </w:tc>
      </w:tr>
      <w:tr>
        <w:trPr>
          <w:trHeight w:val="70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Расходы на предоставление социальных и иных выплат, предоставляемых депутатам, выборным должностным лицам местного самоуправления, муниципальным служащим и членам их семей МО Колтушское СП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3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3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9.3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9.2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9.2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, спорта и искусства на территории муниципального образования «Колтушское сельское поселение»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9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Развитие и сохранение культуры, массового спорта и искусства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9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ых мероприятий посе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9.2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89.2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, спорта и искусства на территории муниципального образования «Колтушское сельское поселение» Всеволожского муниципального района Ленинградской области в 2017 году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105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жителе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42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в периодических печатных издан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2 00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52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2 00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</w:t>
            </w:r>
          </w:p>
        </w:tc>
      </w:tr>
      <w:tr>
        <w:trPr>
          <w:trHeight w:val="31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 855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Татьяна Калинина</dc:creator>
  <dc:description/>
  <cp:keywords/>
  <dc:language>en-US</dc:language>
  <cp:lastModifiedBy>Наталья</cp:lastModifiedBy>
  <cp:lastPrinted>2013-11-07T17:02:00Z</cp:lastPrinted>
  <dcterms:modified xsi:type="dcterms:W3CDTF">2016-11-16T17:04:00Z</dcterms:modified>
  <cp:revision>15</cp:revision>
  <dc:subject/>
  <dc:title/>
</cp:coreProperties>
</file>