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bCs/>
        </w:rPr>
        <w:t>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"/>
        <w:gridCol w:w="2612"/>
        <w:gridCol w:w="16"/>
        <w:gridCol w:w="1351"/>
        <w:gridCol w:w="1724"/>
        <w:gridCol w:w="7"/>
        <w:gridCol w:w="38"/>
        <w:gridCol w:w="1589"/>
        <w:gridCol w:w="6"/>
        <w:gridCol w:w="1529"/>
        <w:gridCol w:w="24"/>
        <w:gridCol w:w="1452"/>
      </w:tblGrid>
      <w:tr>
        <w:trPr>
          <w:trHeight w:val="13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.п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ды работ</w:t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16 г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бюджет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 Колтушское СП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енин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кой области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мочный ремонт, а/дороги  в д. Аро (СМ15328), д. Хапо-Ое (СМ15095), д. Старая, ул Верхняя (СМ15565), д. Мяглово (СМ15078), д. Разметелево. Виркинский пер. от а/дороги СПБ-Свердлова-Всеволожск до котельной №1, ул. Разметелевская, ул. ПТУ-56(СМ15105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 892,99</w:t>
            </w:r>
          </w:p>
        </w:tc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 892,99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. Воейково, от Петершуле до д.1 (мимо коттеджей) (СМ 1583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 906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390,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 51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Разметелево (СМ 15105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против д.8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 351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 435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 91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Разметелево (СМ 15105)напротив д.2 и д.1 по Виркинскому пер.,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63 914,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 391,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 522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Мяглово, участок по ул. Кузнечная, от шоссе Мяглово-Озерки-Кола, до ул. Мягловская  (СМ 15078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25 994,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 393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5 600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Разметелево, на участке автодороги д. Разметелево, от пер. Виркинский д.№18, в направлении ул. Яблоневой, до пересечения с ул. Руслана Туктарова. (СМ 15105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24 777,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 477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2 299,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сыпка выбоин на дорогах из щебёнки с расклинцовкой  д. Разметелево, ул Руслана Тухтарова, ул. Яблоневая 2-я линия (СМ 15105); д. Токкари (СМ 15463); д. Тавры (СМ 15072) в сторону д.9 А; д. Вирки (СМ 15073); мест.Карьер Мяглово, ул. Железнодорожная; д. Ексолово, ул. Новая (СМ 15074); д. Н. Пустошь, ул Молодежная (СМ 15083); д. Озерки-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пр. Грибоедова, к д.16 (СМ 16011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,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 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мочный ремонт автомобильной дороги д. Бор, ул. Петровская, от Воейковского шоссе по всей длине (СМ16009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Вирки, центральная улица от д.№7 до д.№60б (СМ15073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 5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Коркино, от д.№26 до д.№36 (СМ1601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Колбино, центральная дорога от въезда в деревню со стороны д. Токкари и до выезда на Колтушское шоссе к развилке Всеволожск-Воейково-Разметелево-Колтуши (СМ15462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. Карьер Мяглово, ул. Железнодорожная от шоссе СПБ-п. Свердлова-г. Всеволожск до дома №18 (СМ15074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5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 5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Озерки-1. по центральной улицы деревни от д.№1а до д.№18 (СМ16011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Токкари, от д.№8 до д.№4а, с выходом в с. Павлово (СМ15463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Хязельки, от д.№3г до д.№8 (СМ15330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д. Канисты, от д.№14 до д.№62 (СМ15330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 в д. Лиголамби, от д.№8б до ул. Лесная д.№14 (развилка) (СМ15331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 7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 в д. Старая, ул. 1-я Баррикадная от д.№15 до д.№25 (СМ15566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ротуара в д. Аро,  ул. Мелиораторов от д.№7 до Колтушского шоссе.(СМ15328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 65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 5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трубы водоотвода дороги в д. Манушкино, около ТП (СМ15089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21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903 484,9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771 431,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132 053,9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одержание автомобильных дорог общего пользования муниципального значения:</w:t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зимней уборке автомобильных дорог и их элементов механизированным способом в МО Колтушское С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86 57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086 57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весенней и осенней уборке автомобильных дорог и их элементов механизированным способом в МО Колтушское СП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 609,0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00 60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94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работ по летней уборке автомобильных дорог и их элементов механизированным способом в МО Колтушское СП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00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5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587 179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587 17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чие расходы на поддержание в нормативном состоянии муниципальных автомобильных дорог и их элементов:</w:t>
            </w:r>
          </w:p>
        </w:tc>
      </w:tr>
      <w:tr>
        <w:trPr>
          <w:trHeight w:val="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 соответствие требованиям Российского законодательства и нормативным документам сметной документац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ехнической инвентаризации объектов недвижимого имущества (а/дорог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дорожной разметки в населенных пунктах МО Колтушское СП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скусственных неровностей (лежачий полицейский) д. Старая, Школьный пер., перед ж/д №12, 2шт (инв. № СМ15569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скусственных неровностей (лежачий полицейский) д. Тавры, 2шт (инв. № СМ1507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скусственных неровностей (лежачий полицейский) д. Разметелево (Виркинский переулок, ул. Олега Мрачко), 2шт (инв. № СМ15105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межеванию и постановке на кадастровый учет земельных участков под объектами недвижимости (а/дороги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скусственных неровностей (лежачий полицейский) в д. Новая Пустошь у д.№№25;40;68 (СМ15083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 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 МСУ</w:t>
            </w:r>
          </w:p>
        </w:tc>
      </w:tr>
      <w:tr>
        <w:trPr>
          <w:trHeight w:val="265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 000,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 0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0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 Капитальный ремонт и ремонт дворовых территори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езда к дворовой территории д. Колтуши, на участке автодороги д. №№ 1-9, проезд к дворовой территории (СМ15832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монт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3 647,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 364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7 282,3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дорожному хозяйств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3 647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 364,7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37 282,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 451 310,9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091 974,79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359 336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709" w:right="28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ustifyleft">
    <w:name w:val="justifylef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jc w:val="left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1:00Z</dcterms:created>
  <dc:creator>Golov</dc:creator>
  <dc:description/>
  <cp:keywords/>
  <dc:language>en-US</dc:language>
  <cp:lastModifiedBy>F</cp:lastModifiedBy>
  <cp:lastPrinted>2016-04-20T10:45:00Z</cp:lastPrinted>
  <dcterms:modified xsi:type="dcterms:W3CDTF">2016-05-18T14:01:00Z</dcterms:modified>
  <cp:revision>3</cp:revision>
  <dc:subject/>
  <dc:title/>
</cp:coreProperties>
</file>