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26282F"/>
        </w:rPr>
      </w:pPr>
      <w:bookmarkStart w:id="0" w:name="sub_1100"/>
      <w:bookmarkEnd w:id="0"/>
      <w:r>
        <w:rPr>
          <w:rFonts w:cs="Times New Roman" w:ascii="Times New Roman" w:hAnsi="Times New Roman"/>
          <w:bCs/>
          <w:color w:val="26282F"/>
        </w:rPr>
        <w:t>Приложение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AppData%5CLocal%5CTemp%5C~NS668BE%5C%D0%A3%D0%BA%D0%B0%D0%B7%20%D0%9F%D1%80%D0%B5%D0%B7%D0%B8%D0%B4%D0%B5%D0%BD%D1%82%D0%B0%20%D0%A0%D0%A4%20%D0%BE%D1%82%2022%20%D0%B4%D0%B5%D0%BA%D0%B0%D0%B1%D1%80%D1%8F%202015%20%D0%B3.%20N%20650%20'%D0%9E%20%D0%BF%D0%BE%D1%80%D1%8F%D0%B4%D0%BA%D0%B5%20%D1%81%D0%BE.rtf" \l "sub_1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о порядке сообщения лицами,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должности муниципальной службы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Колтушское сельское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е Всеволожского муниципального района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, о возникновении личной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ости при исполнении должностных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, которая приводит или может привести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отметка об ознакомлении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Главе администраци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МО Колтушское СП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от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УВЕДОМЛЕН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при исполнении должностных обязанностей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color w:val="26282F"/>
          <w:sz w:val="22"/>
          <w:szCs w:val="22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ообщаю о возникновении  у  меня   личной   заинтересованности   пр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сполнении должностных обязанностей, которая приводит или может  приве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конфликту интересов (нужное подчеркнуть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бстоятельства,    являющиеся   основанием   возникновения    личн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интересованности: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Должностные обязанности, на  исполнение  которых  влияет  или  мож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влиять личная заинтересованность: 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Предлагаемые меры по  предотвращению  или  урегулированию  конфлик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тересов: 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Намереваюсь (не намереваюсь)  лично  присутствовать   на   заседа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олтушское сельское поселение Всеволожского муниципального района Ленинградской области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"__"__________ 20__ г.  __________________________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sz w:val="22"/>
          <w:szCs w:val="22"/>
        </w:rPr>
        <w:t>(подпись лица,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направляющего уведомле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40"/>
      <w:szCs w:val="40"/>
    </w:rPr>
  </w:style>
  <w:style w:type="character" w:styleId="Style17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8">
    <w:name w:val="Ниж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22:00Z</dcterms:created>
  <dc:creator>Михалченкова</dc:creator>
  <dc:description/>
  <cp:keywords/>
  <dc:language>en-US</dc:language>
  <cp:lastModifiedBy>useme</cp:lastModifiedBy>
  <cp:lastPrinted>2016-02-17T11:19:00Z</cp:lastPrinted>
  <dcterms:modified xsi:type="dcterms:W3CDTF">2016-02-20T08:15:00Z</dcterms:modified>
  <cp:revision>3</cp:revision>
  <dc:subject/>
  <dc:title>УТВЕРЖДЕНО</dc:title>
</cp:coreProperties>
</file>