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Nonformat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му контракту № 69/15 </w:t>
      </w:r>
    </w:p>
    <w:p>
      <w:pPr>
        <w:pStyle w:val="ConsNonformat"/>
        <w:widowControl/>
        <w:bidi w:val="0"/>
        <w:ind w:left="0" w:right="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от «28» сентября 2015</w:t>
      </w:r>
    </w:p>
    <w:p>
      <w:pPr>
        <w:pStyle w:val="ConsNonformat"/>
        <w:widowControl/>
        <w:bidi w:val="0"/>
        <w:ind w:left="0" w:right="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ХНИЧЕСКОЕ ЗАДАНИЕ </w:t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На оказание услуг по </w:t>
      </w:r>
      <w:r>
        <w:rPr>
          <w:color w:val="000000"/>
          <w:sz w:val="24"/>
          <w:szCs w:val="24"/>
        </w:rPr>
        <w:t>изготовлению и установке металлических информационных щитов в населенных пунктах МО Колтушское СП</w:t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b/>
          <w:sz w:val="24"/>
          <w:szCs w:val="24"/>
        </w:rPr>
        <w:t>1. Общая часть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Основанием для приобретения и установки информационных щитов является их отсутствие в населенных пунктах муниципального образования Колтушское сельское поселение Всеволожского муниципального района Ленинградской области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2 Финансирование работ из средств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юджет МО Колтушское;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бюджет Ленинградской области;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3 Период выполнения работ: 30 календарных дней с даты заключения муниципального контракта;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rStyle w:val="StrongEmphasis"/>
          <w:b w:val="false"/>
          <w:b w:val="false"/>
        </w:rPr>
      </w:pPr>
      <w:r>
        <w:rPr>
          <w:b/>
          <w:sz w:val="24"/>
          <w:szCs w:val="24"/>
        </w:rPr>
        <w:t>2. Описание объекта закупки:</w:t>
      </w:r>
    </w:p>
    <w:p>
      <w:pPr>
        <w:pStyle w:val="Style18"/>
        <w:shd w:fill="FFFFFF" w:val="clear"/>
        <w:suppressAutoHyphens w:val="true"/>
        <w:spacing w:before="0" w:after="0"/>
        <w:ind w:left="0" w:right="0" w:firstLine="708"/>
        <w:jc w:val="both"/>
        <w:rPr>
          <w:color w:val="000000"/>
        </w:rPr>
      </w:pPr>
      <w:r>
        <w:rPr>
          <w:rStyle w:val="StrongEmphasis"/>
          <w:b w:val="false"/>
        </w:rPr>
        <w:t xml:space="preserve">Щиты </w:t>
      </w:r>
      <w:r>
        <w:rPr/>
        <w:t>изготавливаются</w:t>
      </w:r>
      <w:r>
        <w:rPr>
          <w:color w:val="000000"/>
        </w:rPr>
        <w:t xml:space="preserve"> на основе металлического профиля и труб, которые в последствии покрываются красками, что позволяет не только облагородить внешний вид стенда, но и защитить его от всевозможного воздействия окружающей среды. </w:t>
      </w:r>
    </w:p>
    <w:p>
      <w:pPr>
        <w:pStyle w:val="Style18"/>
        <w:shd w:fill="FFFFFF" w:val="clear"/>
        <w:suppressAutoHyphens w:val="true"/>
        <w:spacing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  <w:t xml:space="preserve">В верхней части стенда расположено информационное поле с текстовой, иллюстрированной частью </w:t>
      </w:r>
      <w:r>
        <w:rPr>
          <w:b/>
          <w:color w:val="000000"/>
        </w:rPr>
        <w:t xml:space="preserve">«МО Колтушское СП» «Информация» </w:t>
      </w:r>
      <w:r>
        <w:rPr>
          <w:color w:val="000000"/>
        </w:rPr>
        <w:t>на белом фоне.</w:t>
      </w:r>
    </w:p>
    <w:p>
      <w:pPr>
        <w:pStyle w:val="Style18"/>
        <w:shd w:fill="FFFFFF" w:val="clear"/>
        <w:suppressAutoHyphens w:val="true"/>
        <w:spacing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аркас стенда, задняя подложка и информационное поле должны быть выполнены в цветовой гамме (цвет – синий </w:t>
      </w:r>
      <w:r>
        <w:rPr>
          <w:rStyle w:val="StrongEmphasis"/>
          <w:b w:val="false"/>
          <w:color w:val="000000"/>
          <w:shd w:fill="FFFFFF" w:val="clear"/>
        </w:rPr>
        <w:t>(</w:t>
      </w:r>
      <w:r>
        <w:rPr>
          <w:color w:val="000000"/>
          <w:shd w:fill="FFFFFF" w:val="clear"/>
        </w:rPr>
        <w:t>алкидно-полиуретановая эмаль)</w:t>
      </w:r>
    </w:p>
    <w:p>
      <w:pPr>
        <w:pStyle w:val="Style18"/>
        <w:shd w:fill="FFFFFF" w:val="clear"/>
        <w:suppressAutoHyphens w:val="true"/>
        <w:spacing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  <w:t>Информационное поле должно быть изготовлено из металлического листа (в случае необходимости использования сменной информации при помощи магнитов).   </w:t>
      </w:r>
    </w:p>
    <w:p>
      <w:pPr>
        <w:pStyle w:val="Style18"/>
        <w:shd w:fill="FFFFFF" w:val="clear"/>
        <w:suppressAutoHyphens w:val="true"/>
        <w:spacing w:before="0" w:after="0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</w:rPr>
        <w:t>Стенды отдельно располагаются на ножках которые бетонируются в грунт для более прочной установки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Информационные металлические щиты: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 Технические характеристики:</w:t>
      </w:r>
    </w:p>
    <w:p>
      <w:pPr>
        <w:pStyle w:val="Normal"/>
        <w:suppressAutoHyphens w:val="true"/>
        <w:ind w:left="0" w:right="0" w:firstLine="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hd w:fill="FFFFFF" w:val="clear"/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- размер стенда (рама: стальная труба от 20 до 50 мм, опоры: стальная труба сечением о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  20 до 50 мм, задняя стенка: сталь толщиной от 1,5 до 2 мм, </w:t>
      </w:r>
    </w:p>
    <w:p>
      <w:pPr>
        <w:pStyle w:val="Style18"/>
        <w:shd w:fill="FFFFFF" w:val="clear"/>
        <w:suppressAutoHyphens w:val="true"/>
        <w:spacing w:before="0" w:after="0"/>
        <w:jc w:val="both"/>
        <w:rPr>
          <w:sz w:val="24"/>
          <w:szCs w:val="24"/>
        </w:rPr>
      </w:pPr>
      <w:r>
        <w:rPr>
          <w:color w:val="000000"/>
        </w:rPr>
        <w:t>- тип нанесения информации (полноцветная печать, плоттерная резка);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бетонирование ножек (бетон В15)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3.2. Гарантия качества:</w:t>
      </w:r>
    </w:p>
    <w:p>
      <w:pPr>
        <w:pStyle w:val="Normal"/>
        <w:suppressAutoHyphens w:val="true"/>
        <w:ind w:left="0" w:right="0" w:firstLine="56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предоставляет гарантию на информационные металлические щиты не менее 24 месяцев и не менее срока гарантии производителя со дня поставки, а так же на период эксплуатации в пределах указанного срока.</w:t>
      </w:r>
    </w:p>
    <w:p>
      <w:pPr>
        <w:pStyle w:val="Normal"/>
        <w:suppressAutoHyphens w:val="true"/>
        <w:ind w:left="0" w:right="0" w:firstLine="560"/>
        <w:jc w:val="both"/>
        <w:rPr>
          <w:sz w:val="24"/>
          <w:szCs w:val="24"/>
        </w:rPr>
      </w:pPr>
      <w:r>
        <w:rPr>
          <w:sz w:val="24"/>
          <w:szCs w:val="24"/>
        </w:rPr>
        <w:t>Гарантийный ремонт осуществляется по заявке Заказчика (заявка передается ответственному лицу Исполнителя при помощи факсимильной связи, электронной почты. После получения заявки, Исполнитель в течение 24 часов высылает подтверждение принятия заявки (подтверждение передается ответственному лицу Заказчика по средствам факсимильной связи и электронной почты). Гарантийный ремонт осуществляется с выездом на место установленных щитов в течение 24 часов после принятия Исполнителем заявки.</w:t>
      </w:r>
    </w:p>
    <w:p>
      <w:pPr>
        <w:pStyle w:val="Normal"/>
        <w:suppressAutoHyphens w:val="true"/>
        <w:ind w:left="0" w:right="0"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возможности устранения неисправности на месте установленного щита Исполнитель предоставляет Заказчику информационный щит, отвечающий техническим характеристикам настоящего технического задания на время гарантийного ремонта (транспортировка, демонтаж, монтаж выполняется силами и средствами Исполнителя). Гарантийный ремонт неисправных щитов осуществляется Исполнителем в течение 3 календарных дней. </w:t>
      </w:r>
    </w:p>
    <w:p>
      <w:pPr>
        <w:pStyle w:val="Normal"/>
        <w:suppressAutoHyphens w:val="true"/>
        <w:ind w:left="0" w:right="0" w:firstLine="560"/>
        <w:jc w:val="both"/>
        <w:rPr>
          <w:sz w:val="24"/>
          <w:szCs w:val="24"/>
        </w:rPr>
      </w:pPr>
      <w:r>
        <w:rPr>
          <w:sz w:val="24"/>
          <w:szCs w:val="24"/>
        </w:rPr>
        <w:t>После выполнения гарантийного ремонта Исполнитель информирует Заказчика помощи факсимильной связи или электронной почты об устранение недостатков. Проверка качества гарантийного ремонта осуществляется ответственными лицами Заказчика и Исполнителя по месту установленного отремонтированного информационного щита.</w:t>
      </w:r>
    </w:p>
    <w:p>
      <w:pPr>
        <w:pStyle w:val="Normal"/>
        <w:suppressAutoHyphens w:val="true"/>
        <w:ind w:left="0" w:right="0" w:firstLine="560"/>
        <w:jc w:val="both"/>
        <w:rPr>
          <w:sz w:val="24"/>
          <w:szCs w:val="24"/>
        </w:rPr>
      </w:pPr>
      <w:r>
        <w:rPr>
          <w:sz w:val="24"/>
          <w:szCs w:val="24"/>
        </w:rPr>
        <w:t>Срок гарантии на отремонтированные информационные щиты увеличивается на срок нахождения информационного щита в ремонте.</w:t>
      </w:r>
    </w:p>
    <w:p>
      <w:pPr>
        <w:pStyle w:val="Normal"/>
        <w:suppressAutoHyphens w:val="true"/>
        <w:ind w:left="0" w:right="0" w:firstLine="5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лучае невыполнения сроков гарантийного ремонта Исполнителю выставляется штраф в размере 5% от стоимости оборудования, предоставленного для гарантийного ремонта, за каждый день просрочки, начиная со дня, следующего за днем истечения срока гарантийного ремонта.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 Приложения к техническому заданию: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4.1. Приложение 1 – Перечень мест установки информационных щитов 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4.2. Приложение 2 – Ведомость материальных ресурс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105"/>
      </w:tblGrid>
      <w:tr>
        <w:trPr>
          <w:trHeight w:val="6433" w:hRule="atLeast"/>
        </w:trPr>
        <w:tc>
          <w:tcPr>
            <w:tcW w:w="49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казчик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uppressAutoHyphens w:val="true"/>
              <w:ind w:left="0" w:right="0"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муниципального образования Колтушское сельское поселение Всеволожского муниципального района Ленинградской области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 Знаменский А.О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дписано ЭЦП)</w:t>
            </w:r>
          </w:p>
        </w:tc>
        <w:tc>
          <w:tcPr>
            <w:tcW w:w="510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сполнитель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380" w:leader="none"/>
                <w:tab w:val="center" w:pos="5669" w:leader="none"/>
              </w:tabs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ство с ограниченной ответственностью «Сметсберг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Козлов А.В.</w:t>
            </w:r>
          </w:p>
          <w:p>
            <w:pPr>
              <w:pStyle w:val="Normal"/>
              <w:suppressAutoHyphens w:val="tru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дписано ЭЦП)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1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к техническому заданию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8"/>
          <w:szCs w:val="28"/>
        </w:rPr>
        <w:t>Перечень мест установки информационных щитов</w:t>
      </w:r>
    </w:p>
    <w:p>
      <w:pPr>
        <w:pStyle w:val="Normal"/>
        <w:suppressAutoHyphens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225</wp:posOffset>
                </wp:positionV>
                <wp:extent cx="5560060" cy="5753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060" cy="575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6520"/>
                              <w:gridCol w:w="1703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населенного пункта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(ш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ревня Озерки -1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ревня Орово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ревня Красная Горка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ревня Куйворы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ревня Кальтино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ревня Токкари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ревня Колбино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еревня Старая 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ревня Аро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ревня Бор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ревня Лиголамби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ревня Хязельки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ревня Воейково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ревня Кирполье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ревня Канисты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ревня Старая Пустошь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ревня Коркино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еревня Тавры 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ревня Вирки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ревня Рыжики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ревня Мяглово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ечко Карьер Мяглово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ревня Новая Пустошь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ревня Озерки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ревня Ексолово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ревня Манушкино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ревня Хапо-Ое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ревня Разметелево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о Павлово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8pt;height:453.05pt;mso-wrap-distance-left:9pt;mso-wrap-distance-right:9pt;mso-wrap-distance-top:0pt;mso-wrap-distance-bottom:0pt;margin-top:1.75pt;mso-position-vertical-relative:text;margin-left:29.1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6520"/>
                        <w:gridCol w:w="1703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Наименование населенного пункта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Количество (ш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ревня Озерки -1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ревня Орово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ревня Красная Горка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ревня Куйворы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ревня Кальтино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ревня Токкари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ревня Колбино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еревня Старая 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ревня Аро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ревня Бор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ревня Лиголамби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ревня Хязельки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ревня Воейково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ревня Кирполье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ревня Канисты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ревня Старая Пустошь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ревня Коркино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еревня Тавры 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ревня Вирки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ревня Рыжики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ревня Мяглово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ечко Карьер Мяглово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ревня Новая Пустошь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ревня Озерки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ревня Ексолово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ревня Манушкино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ревня Хапо-Ое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ревня Разметелево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о Павлово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20"/>
          <w:pgMar w:left="1418" w:right="567" w:gutter="0" w:header="0" w:top="709" w:footer="0" w:bottom="73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2</w:t>
      </w:r>
    </w:p>
    <w:p>
      <w:pPr>
        <w:pStyle w:val="Normal"/>
        <w:suppressAutoHyphens w:val="true"/>
        <w:jc w:val="right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к техническому заданию</w:t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ость материальных ресурсов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977"/>
        <w:gridCol w:w="1559"/>
        <w:gridCol w:w="1417"/>
        <w:gridCol w:w="1144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Наименование товар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материальных ресурсов)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товаров (иатериалов, используемых при выполнении работ) и их показатели, позволяющие определить соответствие закупаемых товаров (материалов) потребностям заказчика. Значения показателей, которые могут изменяться.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страны происхождения товара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инимальные значения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аксимальные значения показателей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</w:tr>
      <w:tr>
        <w:trPr>
          <w:trHeight w:val="91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металлический щи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hd w:fill="FFFFFF" w:val="clear"/>
              <w:suppressAutoHyphens w:val="tru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ма: стальная труба, мм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оры: 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льная труба сечением, мм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няя стенка: </w:t>
            </w:r>
          </w:p>
          <w:p>
            <w:pPr>
              <w:pStyle w:val="Style18"/>
              <w:shd w:fill="FFFFFF" w:val="clear"/>
              <w:suppressAutoHyphens w:val="tru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из оцинкованной листовой конструкционной стали толщиной, мм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информационного щита, дл/шир,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/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/1500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нанесения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цветная печ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терная резка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105"/>
      </w:tblGrid>
      <w:tr>
        <w:trPr>
          <w:trHeight w:val="6433" w:hRule="atLeast"/>
        </w:trPr>
        <w:tc>
          <w:tcPr>
            <w:tcW w:w="49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казчик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uppressAutoHyphens w:val="true"/>
              <w:ind w:left="0" w:right="0"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муниципального образования Колтушское сельское поселение Всеволожского муниципального района Ленинградской области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 Знаменский А.О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дписано ЭЦП)</w:t>
            </w:r>
          </w:p>
        </w:tc>
        <w:tc>
          <w:tcPr>
            <w:tcW w:w="510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сполнитель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380" w:leader="none"/>
                <w:tab w:val="center" w:pos="5669" w:leader="none"/>
              </w:tabs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ство с ограниченной ответственностью «Сметсберг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Козлов А.В.</w:t>
            </w:r>
          </w:p>
          <w:p>
            <w:pPr>
              <w:pStyle w:val="Normal"/>
              <w:suppressAutoHyphens w:val="tru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дписано ЭЦП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  <w:b w:val="false"/>
      <w:color w:val="000000"/>
      <w:sz w:val="24"/>
      <w:szCs w:val="24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Âåðõíèé êîëîíòèòóë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3:27:00Z</dcterms:created>
  <dc:creator>Golov</dc:creator>
  <dc:description/>
  <dc:language>en-US</dc:language>
  <cp:lastModifiedBy/>
  <dcterms:modified xsi:type="dcterms:W3CDTF">2015-11-26T16:17:30Z</dcterms:modified>
  <cp:revision>3</cp:revision>
  <dc:subject/>
  <dc:title/>
</cp:coreProperties>
</file>