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МО Колтушское СП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89 от </w:t>
      </w:r>
      <w:bookmarkStart w:id="0" w:name="_GoBack"/>
      <w:bookmarkEnd w:id="0"/>
      <w:r>
        <w:rPr>
          <w:sz w:val="26"/>
          <w:szCs w:val="26"/>
        </w:rPr>
        <w:t>24.10.2014</w:t>
      </w:r>
    </w:p>
    <w:p>
      <w:pPr>
        <w:pStyle w:val="Normal"/>
        <w:ind w:left="4536" w:hanging="0"/>
        <w:jc w:val="right"/>
        <w:rPr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8"/>
          <w:lang w:eastAsia="ru-RU"/>
        </w:rPr>
      </w:pPr>
      <w:r>
        <w:rPr>
          <w:b/>
          <w:bCs/>
          <w:color w:val="000000"/>
          <w:kern w:val="2"/>
          <w:sz w:val="20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ЕРЕСЕЛЕНИЕ ГРАЖДАН ИЗ АВАРИЙНОГО ЖИЛИЩНОГО  ФОНДА МУНИЦИПАЛЬНОГО ОБРАЗОВАНИЯ КОЛТУШСКОЕ СЕЛЬСКОЕ ПОСЕЛЕНИЕ ВСЕВОЛОЖСКОГО МУНИЦИПАЛЬНОГО РАЙОНА ЛЕНИНГРАДСКОЙ ОБЛАСТИ В 2015 ГОДУ»</w:t>
      </w:r>
    </w:p>
    <w:p>
      <w:pPr>
        <w:pStyle w:val="Normal"/>
        <w:ind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14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муниципальной программы</w:t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наименование муниципальной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ереселение граждан из аварийного жилищного фонда муниципального образования Колтушское сельское поселение Всеволожского муниципального района Ленинградской области в 2015 году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я для разработки муниципальной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Российской Федерации, Гражданский кодекс Российской Федерации, Жилищный кодекс Российской Федерации, Федеральный закон Российской Федерации от 21.07.2007. № 185-ФЗ «О фонде содействия реформированию жилищно-коммунального хозяйства», постановление Правительства Ленинградской области от 21.03. 2013 № 73 «Об утверждении региональной адресной программы «Переселение граждан из аварийного жилищного фонда на территории Ленинградской области в 2013-2017годах» (с изменениями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и задачи муниципальной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езопасных условий проживания граждан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firstLine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иска возникновения аварийных ситуаций;</w:t>
            </w:r>
          </w:p>
          <w:p>
            <w:pPr>
              <w:pStyle w:val="ConsPlusNonformat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еление граждан из аварийного жилого фонда и его последующая ликвидация</w:t>
            </w: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>
                <w:b/>
                <w:sz w:val="22"/>
              </w:rPr>
              <w:t xml:space="preserve">Заказчик муниципальной 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лтушское сельское поселение Всеволож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разработку муниципальной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ЖКХ администрации муниципального образования Колтушское сельское поселение Всеволожского муниципального района Ленинградской области; т. 8 (81370) 72-950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лтушское сельское поселение Всеволожского муниципального района Ленинградской области;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исполнитель муниципальной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Ленинградской области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реализации муниципальной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муниципальной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Приобретение жилых помещений для расселения граждан из аварийного жилищного фон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ос многоквартирных жилых домов, признанных аварийными и подлежащих снос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Обследование жилищного фонда с целью призн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вые индикаторы и показатели муниципальной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Доля расселенных аварийных домов от общего количества многоквартирных жилых домов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риобретение в муниципальную собственность жилых помещений; доля ликвидированных аварийных домов, от количества домов, признанных аварийными до 2015 год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доля обследованного жилого фонда на предмет аварийности. </w:t>
            </w:r>
          </w:p>
          <w:p>
            <w:pPr>
              <w:pStyle w:val="Normal"/>
              <w:ind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>
                <w:b/>
                <w:sz w:val="22"/>
              </w:rPr>
              <w:t>Объемы бюджетных ассигнований муниципальной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Программы составляет –6 338 811,00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 бюджета МО Колтушское СП – 3 535 000,00 руб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з бюджета Ленинградской области – 2 214 508,96 руб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з федерального бюджета – 589 302, 04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аварийного жилого фонда на территории МО Колтушское С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b/>
          <w:szCs w:val="28"/>
        </w:rPr>
        <w:t>1. Общая характеристика сфер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 жилищного фонда МО Колтушское СП составляет 227000 кв.м. и насчитывает 125 многоквартирных жилых домов. Из них 3 многоквартирных дома признаны аварийными, общая площадь которых 335,3 кв.м. В указанном аварийном жилищном фонде проживает 34 человека. Доля аварийных домов от общего количества многоквартирных жилых домов составляет 2,4%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Аварийный жилищный фонд создает угрозу безопасному проживанию граждан, а также ухудшает внешний облик территории муниципального образова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b/>
          <w:szCs w:val="28"/>
        </w:rPr>
        <w:t>2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создание безопасных условий прожив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возникновения авари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еление граждан из аварийного жилого фонда и его последующая ликвидация.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огноз конечных результат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Calibri" w:ascii="Times New Roman" w:hAnsi="Times New Roman"/>
          <w:sz w:val="28"/>
          <w:szCs w:val="28"/>
          <w:lang w:eastAsia="en-US"/>
        </w:rPr>
        <w:t>а 33,3% меньше аварийных домов от общего количества домов, признанных аварийными, до 2015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территорий, занятых в настоящее время аварийным жилым фонд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аварийного жилого фонда на территории МО Колтушское СП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жилищных условий граждан.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Сроки реализации Программ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грамма является краткосрочной, срок реализации муниципальной программы - 1 г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Источником финансирования являются средства бюджета МО Колтушское СП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Целевые индикаторы и показател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32" w:leader="none"/>
        </w:tabs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1"/>
        <w:gridCol w:w="1735"/>
        <w:gridCol w:w="17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целевого показателя, 2014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целевого показателя, 2015 год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. </w:t>
            </w:r>
            <w:r>
              <w:rPr>
                <w:rFonts w:cs="Times New Roman"/>
                <w:b/>
                <w:sz w:val="24"/>
                <w:szCs w:val="24"/>
              </w:rPr>
              <w:t>создание безопасных условий проживания граждан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снижение риска возникновения аварийных ситуац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1 доля обследованного жилого фонда на предмет аварий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еселение граждан из аварийного жилого фонда и его последующая ликвидация</w:t>
            </w: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ля расселенных аварийных домов от общего количества многоквартирных жилых дом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rFonts w:cs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обретение в муниципальную собственность жилых помещ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ля ликвидированных аварийных домов от количества домов, признанных аварийными до 201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32" w:leader="none"/>
        </w:tabs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Cs w:val="28"/>
        </w:rPr>
      </w:pPr>
      <w:r>
        <w:rPr>
          <w:sz w:val="24"/>
          <w:szCs w:val="24"/>
        </w:rPr>
        <w:tab/>
      </w:r>
      <w:r>
        <w:rPr>
          <w:b/>
          <w:szCs w:val="28"/>
        </w:rPr>
        <w:t>5. Перечень основных мероприяти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8614410" cy="712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700"/>
                              <w:gridCol w:w="2523"/>
                              <w:gridCol w:w="2243"/>
                              <w:gridCol w:w="1823"/>
                              <w:gridCol w:w="1823"/>
                              <w:gridCol w:w="196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закупки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(руб.)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 xml:space="preserve">местный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обретение однокомнатной квартиры (2шт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. Карьер Мяглово, ул. Торговая, д. 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803811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 000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 214 508,9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89 30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сносу аварийного жилого дом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. Карьер Мяглово, ул. Торговая, д. 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едование жилого дома с целью признания аварийным и подлежащим сносу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О, Всеволожский р-н, д.Старая, ул.Баррикадная, д.1а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едование жилого дома с целью признания аварийным и подлежащим сносу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О, Всеволожский р-н, д.Старая, д.5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едование жилого дома с целью признания аварийным и подлежащим сносу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О, Всеволожский р-н, д.Старая, д.5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едование жилого дома с целью признания аварийным и подлежащим сносу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О, Всеволожский р-н, д. Аро, ул. Мелиораторов, д.11 (дом ведомственный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едование жилого дома с целью признания аварийным и подлежащим сносу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О, Всеволожский р-н, д. Аро, ул. Мелиораторов, д.13 (дом ведомственный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едование жилого дома с целью признания аварийным и подлежащим сносу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О, местечко Карьер Мяглово, ул. Железнодорожная, д.1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едование жилого дома с целью признания аварийным и подлежащим сносу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О, д. Мяглово, ул. Полевая, д. 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 338 811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 535 000,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 214 508,9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89 302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3pt;height:561pt;mso-wrap-distance-left:9pt;mso-wrap-distance-right:9pt;mso-wrap-distance-top:0pt;mso-wrap-distance-bottom:0pt;margin-top:93.8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700"/>
                        <w:gridCol w:w="2523"/>
                        <w:gridCol w:w="2243"/>
                        <w:gridCol w:w="1823"/>
                        <w:gridCol w:w="1823"/>
                        <w:gridCol w:w="196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д закупки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рес аварийного жилищного фонда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имость (руб.)</w:t>
                            </w:r>
                          </w:p>
                        </w:tc>
                        <w:tc>
                          <w:tcPr>
                            <w:tcW w:w="56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именование  бюджет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 xml:space="preserve">местный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обретение однокомнатной квартиры (2шт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. Карьер Мяглово, ул. Торговая, д. 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803811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 000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 214 508,9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89 302,04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сносу аварийного жилого дом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. Карьер Мяглово, ул. Торговая, д. 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следование жилого дома с целью признания аварийным и подлежащим сносу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О, Всеволожский р-н, д.Старая, ул.Баррикадная, д.1а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следование жилого дома с целью признания аварийным и подлежащим сносу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О, Всеволожский р-н, д.Старая, д.5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следование жилого дома с целью признания аварийным и подлежащим сносу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О, Всеволожский р-н, д.Старая, д.5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следование жилого дома с целью признания аварийным и подлежащим сносу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О, Всеволожский р-н, д. Аро, ул. Мелиораторов, д.11 (дом ведомственный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следование жилого дома с целью признания аварийным и подлежащим сносу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О, Всеволожский р-н, д. Аро, ул. Мелиораторов, д.13 (дом ведомственный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следование жилого дома с целью признания аварийным и подлежащим сносу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О, местечко Карьер Мяглово, ул. Железнодорожная, д.1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следование жилого дома с целью признания аварийным и подлежащим сносу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О, д. Мяглово, ул. Полевая, д. 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 338 811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 535 000,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 214 508,9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89 302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1:00Z</dcterms:created>
  <dc:creator>800845</dc:creator>
  <dc:description/>
  <cp:keywords/>
  <dc:language>en-US</dc:language>
  <cp:lastModifiedBy>Jedy</cp:lastModifiedBy>
  <cp:lastPrinted>2014-10-31T17:37:00Z</cp:lastPrinted>
  <dcterms:modified xsi:type="dcterms:W3CDTF">2014-11-12T06:54:00Z</dcterms:modified>
  <cp:revision>4</cp:revision>
  <dc:subject/>
  <dc:title/>
</cp:coreProperties>
</file>