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 </w:t>
        <w:br/>
        <w:t>Постановлением администрации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9.2014№317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 прогноза социально-экономическ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лтушское сель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sz w:val="14"/>
          <w:szCs w:val="14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1.1. Настоящее Положение о порядке разработки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лтушское сель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О Колтушское СП) определяет сроки, варианты, показатели прогноза социально-экономического развития МО Колтушское СП (далее Прогноз), исполнителей и их взаим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аботка Прогноза осуществляется в соответствии со статьёй 173 Бюджетного кодекса Российской Федерации, социально-экономической политикой, определенной в ежегодном послании Президента Российской Федерации, основными направлениями налоговой и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гноз представляет собой сбалансированную систему ожидаемых в перспективе основных показателей экономического и социальн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Целями разработки Прогноз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повышение качества подготовки прогнозных и аналитических материалов по социально-экономическому развитию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ценка уровня и качества жизни населения и имеющегося потенциала в демографической, культурной, финансовой, промышленной и других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оведение налоговой и бюджет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подготовка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Состав и структура Прогн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 xml:space="preserve">         2.1. Прогноз формируется в составе таблиц «Основные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аналитической (пояснительной) записки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2. «Основные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зрабатываются по форме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я 1к настоящему Положению и отражаю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тчет за предшествующи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ценка на текущий финансовый год: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огноз: первый прогнозный год (финансовый год, следующий за текущим), второй прогнозный год (очередной финансовый год), третий прогнозный год (очередной финансовый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«Основные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стоя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1. Демограф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2. Промышленное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3. Производство важнейших видов продукции в натуральном 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4. Рынок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5. 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6. Фин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7.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8. Развитие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4. В аналитической (пояснительной) записке в соответствии с разделами «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раж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1. Обоснование показателей Прогн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2. Динамика основных показателей развития видов эконом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3. Положительные (отрицательные) тенденции и проблемы развития видов экономической деятельности с конкретными примерами и указанием основных факторов роста (снижения) и причин возникновени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4.4. Приоритетные направления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5. Финансовая и бюджетна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4.6.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рамках исполнения полномочий в соответствии с Федеральным Законом № 131-ФЗ от 06.10.2003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азвитие ЖКХ – основные направления адресной программы в ЖКХ, объемы жилищного строительства, участие в региональных и федеральных программах, уровень платежей за Ж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благоустройство и содержание дорог - основные направления адресной программы, участие в региональных и федеральных программах, дорожное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беспечение противопожарной безопасности – проводимые и планируемые мероприятия в области ГО и ЧС, участие в програм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развитие малого предпринимательства – роль малого предпринимательства в экономике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количество субъектов малого предпринимательства, количество занятых в малом бизнесе, доля малого бизнеса в экономике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), участие в 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молодежная политика – работа молодежных клубов, развитие молодеж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азвитие социальной сферы (образование, культура, физическая культура и спорт) – мероприятия, проводимые в данной отрасли, участие в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Разработка и порядок утверждения Прогн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 xml:space="preserve">         3.1. Прогноз разрабатывается на очередной финансовый год и плановый период 2 года в умеренно-оптимистическом варианте: предполагает стабильное развитие экономики, ориентируется на относительное улучшение конкурентоспособности бизнеса, сохранение высокой инвестиционной активности и осуществление инфраструктур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2. Разработчиком Прогноза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ответственный – главный специалист-эконом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 При разработке Прогноза учит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3.1. Фактические показател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 предшествующий финансовый год и ожидаем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текущий финансовый год, сформированные на основании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фициальной статистической информации, предоставляемой Петрост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муниципальной статистики: информация, предоставляемая субъектами хозяйственной деятельности непосредственн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используется информация по крупным и средним организаци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информации, предоставляемой Центром занятости населения, Управлением ЗАГС, ЦЭФ БУ, МУЗ «Всеволожская ЦРБ», ИФНС России по Всеволожскому району, отдел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2. Сценарные условия, показатели и индексы, которые содержат наиболее вероятные внешние и внутренние условия социально-экономического развития Российской Федерации, разработанные Минэкономразвития России, представленные Правительством Ленинградской области для формирования прогнозны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темпы роста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огноз инф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численность населения, в том числе трудоспособного возраста, численность занятых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ндексы-дефляторы в разрезе видов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динамика цен на товары, тарифы 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други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3. Прогноз социально-экономического развития Ленинградской области, индексы-дефляторы по Ленинградской области, представленные Правительством Ленинградской области для формирования прогнозн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3.4. Утвержденный среднесрочный финансовый план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3.5. Утвержденные муниципальные целевые программы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4. Прогноз выносится для согласования заместителям главы администрации по службам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5. Прогноз одобря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дновременно с принятием решения о внесении проекта бюджета в представительный орган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Разработка отдельных показателей Прогно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 Демографическ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для прогноза численности постоянного населения используется численность населения по данным органов статистики с учетом среднего прироста населения за 3 года, предшествующие текущему, а также показателей и индексов, представленных Правительством Ленинградской области для формирования прогнозн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казатели рождаемости и смертности населения прогнозируются Управлением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2. Промышленное произво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, полученные из органов статистики, в разрезе видов экономической деятельности, данные, полученные от хозяйствующих субъектов, с учетом среднего прироста за 3 года, предшествующие текущему, и применением показателей и индексов, представленных Правительством Ленинградской области для формирования прогноз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3. Производство важнейших видов продукции в натуральном выра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, полученные из органов статистики, данные, полученные от хозяйствующих субъектов, с учетом среднего прироста за 3 года, предшествующие теку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4. Рынок товаров и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ражает оборот розничной торговли, общественного питания и объем платных услуг населению. Для прогноза используются данные, полученные из органов статистики, с учетом среднего прироста за 3 года, предшествующие текущему, и применением показателей и индексов, представленных Правительством Ленинградской области для формирования прогноз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5. Инвести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, полученные из органов статистики, данные, полученные от хозяйствующих субъектов, с учетом среднего прироста за 3 года, предшествующие текущему, и применением показателей и индексов, представленных Правительством Ленинградской области для формирования прогноз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6. Финан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6.1. Сальдированный финансовый результат, в том числе прибыль прибы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, полученные из органов статистики, данные, полученные от хозяйствующих субъектов, с учетом среднего прироста за 3 года, предшествующие текущему, и применением показателей и индексов, представленных Правительством Ленинградской области для формирования прогноз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6.2. Доходная часть бюджета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 утвержденного среднесрочного финансового плана, скорректированного с учетом следующих расч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 на доходы физических лиц: для расчета ожидаемой суммы поступлений на текущий год применяется следующая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ДФЛ(ож) = НДФЛ(пол) * Кндфл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ДФЛ(ож) – ожидаемая сумма поступлений налога на доходы физических лиц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ДФЛ(пол) - сумма поступлений налога на доходы физических лиц за первое полугодие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дфл – коэффициент, рассчитанный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дфл = НДФЛ(1)/ НДФЛ(2)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ДФЛ(1) – сумма поступлений налога на доходы физических лиц за отчет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ДФЛ(2) - сумма поступлений налога на доходы физических лиц за первое полугодие отчет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жидаемая сумма поступлений налога на доходы физических лиц на текущий год должна быть не меньше планового показателя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расчета прогнозных показателей применяется индекс-дефлятор – темп роста фонда заработной платы, представленный Правительством Ленинградской области для формирования прогнозных показателей, для расчета могут учитываться показатели увеличения отчислений налога на доходы физических лиц, представленные крупными налогоплательщиками, перечисляющими налог в бюджет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 на имущество физических лиц, земельный налог, транспортный налог: для расчета ожидаемой суммы поступлений на текущий год применяется следующая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(ож) = Н(нач) * Кн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(ож) – ожидаемая сумма поступлений налога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(нач) – начисленная сумма налога на текущий год по данным, полученным из ИФНС России по Всеволож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 – коэффициент, рассчитанный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 = Н(пост)/ Н(нач1)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(пост) – сумма поступлений налога за отчет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(нач1) – начисленная сумма налога за отчетный год по данным, полученным из ИФНС России по Всеволож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жидаемая сумма поступлений налогов на текущий год должна быть не меньше планового показателя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расчета прогнозных показателей применяется динамика поступления налогов за 3 года, предшествующих текущему, а также может учитываться индекс потребительских цен, представленный Правитель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нинградской области для формирования прогнозных показателей, и изменение законодательства о нал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единый с/х налог: ожидаемая сумма поступлений на текущий год отражается не меньше планового показателя на текущий год; прогнозные показатели отражаются на уровне показателя на текущи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арендная плата за землю, арендная плата за имущество, доходы от продажи материальных и нематериальных активов: для расчета ожидаемой суммы поступлений на текущий год и прогнозных показателей применяется информация, полученная из отдела по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безвозмездные поступления от других бюджетов бюджетной системы РФ: для расчета ожидаемой суммы поступлений на текущий год и для расчета прогнозных показателей учитывается информация о планируемых суммах поступлений, полученная из отдела финансов администрации МО «Всеволожский муниципальный район» Ленин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очие безвозмездные поступления: для расчета ожидаемой суммы поступлений на текущий год и для расчета прогнозных показателей учитывается сумма инвестиционных отчислений по заключенным и планируемым к заключению инвестиционным соглашениям с учетом сроков пере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6.3. Расходная часть бюджета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расчеты и сметы расходов местного бюджета на решение вопросов местного значения специалистов по службам  администрации МО Колтушское 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7. Тр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численность занятых в экономике: показатель отчетного периода рассчитывается как сумма среднесписочной численности работников по крупным и средним организациям и среднесписочной численность работников малых предприятий по данным, полученным из органов статистики и ИФНС России по Всеволожскому району; ожидаемая численность на текущий год и прогнозные показатели рассчитываются с учетом среднего прироста численности за 3 года, предшествующие текущему, и применением показателей и индексов, представленных Правительством Ленинградской области для формирования прогнозн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реднесписочная численность работников (по крупным и средним организациям), в том числе в разрезе видов экономической деятельности, создание новых рабочих мест, фонд начисленной заработной платы, выплаты социального характера, среднемесячная номинально начисленная заработн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расчета показателя текущего года и прогноза используются данные, полученные из органов статистики, данные, полученные от хозяйствующих субъектов, с учетом среднего прироста за 3 года, предшествующие текущему, а также показателей и индексов, представленных Правительством Ленинградской области для формирования прогнозн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казатели по занятости населения (безработиц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прогноза используются данные, полученные из Центра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8. Развитие социальной сф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ввод в эксплуатацию жилых домов, общая площадь жилых помещений, приходящаяся на 1 ж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прогноза используются данные, имеющиеся в распоряж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учетом ведущегося жилищного строительства и периода запланированного ввода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фактический уровень платежей населения за жилое помещение и коммуна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прогноза используются данные, полученные от управляющих компаний </w:t>
      </w:r>
      <w:r>
        <w:rPr>
          <w:rFonts w:cs="Times New Roman" w:ascii="Times New Roman" w:hAnsi="Times New Roman"/>
          <w:bCs/>
          <w:sz w:val="28"/>
          <w:szCs w:val="28"/>
        </w:rPr>
        <w:t>МО Колтушское 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бразование, здравоохра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для прогноза используются данные, полученные из ЦЭФ БУ и МУЗ «Всеволожская Ц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5:00Z</dcterms:created>
  <dc:creator>Vera</dc:creator>
  <dc:description/>
  <dc:language>en-US</dc:language>
  <cp:lastModifiedBy>Jedy</cp:lastModifiedBy>
  <cp:lastPrinted>2014-09-08T11:58:00Z</cp:lastPrinted>
  <dcterms:modified xsi:type="dcterms:W3CDTF">2014-09-10T11:25:00Z</dcterms:modified>
  <cp:revision>2</cp:revision>
  <dc:subject/>
  <dc:title/>
</cp:coreProperties>
</file>