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Normal"/>
        <w:spacing w:lineRule="auto" w:line="192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постановлению главы администрации </w:t>
      </w:r>
    </w:p>
    <w:p>
      <w:pPr>
        <w:pStyle w:val="Normal"/>
        <w:spacing w:lineRule="auto" w:line="192"/>
        <w:jc w:val="right"/>
        <w:rPr>
          <w:sz w:val="20"/>
          <w:szCs w:val="28"/>
        </w:rPr>
      </w:pPr>
      <w:r>
        <w:rPr>
          <w:sz w:val="20"/>
          <w:szCs w:val="28"/>
        </w:rPr>
        <w:t>№</w:t>
      </w:r>
      <w:r>
        <w:rPr>
          <w:sz w:val="20"/>
          <w:szCs w:val="28"/>
        </w:rPr>
        <w:t>153 от 10.06.2014</w:t>
      </w:r>
    </w:p>
    <w:p>
      <w:pPr>
        <w:pStyle w:val="Normal"/>
        <w:spacing w:lineRule="auto" w:line="192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35"/>
        <w:gridCol w:w="2627"/>
        <w:gridCol w:w="1516"/>
      </w:tblGrid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дороги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дентификационный номер автодорог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тяженность объекта, м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дороги дер. Ексолов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2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дороги дер. Озер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48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дорога дер. Хапо-Ое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2,9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ер. Хапо-Ое, ул. Дорожников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8,9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дорога, дер. Хапо-Ое, ул. Колхозна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8,8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 дер. Хапо-Ое, ул. Полева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дороги дер. Разметелев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05,9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ъездная автодорога, дер. Разметелево, ул. Кольцева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ер. Разметелево, ул. Дерибасовска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,1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дорога мест. Карьер Мяглов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дорога дер. Мяглов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га подъездная, дер. Мяглово, ул. Дачна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подъездная дорога дер. Мяглово, Светлый пр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подъездная дорога дер. Мяглово, Тихий пр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дороги дер. Манушкин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 дер. Манушкин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утренняя транспортная сеть дер. Манушкин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8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дорога дер. Новая Пустошь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0,0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 дер.Новая Пустошь, ул. Полева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ъездная дорога дер. Новая Пустошь, ул.Садова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утренняя транспортная сеть дер. Вир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дорога подъездная дер. Вирки, пер. Холмистый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утренняя транспортная сеть дер. Тавр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39 ОП МП 41Н-0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ги общего пользования, п. Воейков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9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Ар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15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Колбин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4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Токкар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6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Оров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7,5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Хязельки, д. Канисты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2,5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Кирполье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2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Лиголамб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3,7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Старая Пустошь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,5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Старая, ул. Верхня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2,2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Старая, Школьный пер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3,3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Старая, Молочный пер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Старая, 1-я и 2-я Баррикадная ул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6,1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Старая, Садовая ул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,7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Колтуш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мобильная дорога, д. Красная горка, Куйворы, Кальтин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1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рога автомобильная, д. Бор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га автомобильная, д. Коркин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га автомобильная, д. Озерки-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212-816 ОП МП 41Н-0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,00</w:t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6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1:00Z</dcterms:created>
  <dc:creator>I</dc:creator>
  <dc:description/>
  <dc:language>en-US</dc:language>
  <cp:lastModifiedBy>Jedy</cp:lastModifiedBy>
  <cp:lastPrinted>2014-06-10T10:02:00Z</cp:lastPrinted>
  <dcterms:modified xsi:type="dcterms:W3CDTF">2014-06-10T11:42:00Z</dcterms:modified>
  <cp:revision>4</cp:revision>
  <dc:subject/>
  <dc:title/>
</cp:coreProperties>
</file>